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у общего собрания собственни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КД №17 по ул.Пушк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Уссурийск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правления ТСЖ «Пушкина 17»</w:t>
      </w:r>
    </w:p>
    <w:p>
      <w:pPr>
        <w:pStyle w:val="Normal"/>
        <w:shd w:fill="FFFFFF" w:val="clear"/>
        <w:spacing w:lineRule="atLeast" w:line="10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лкиной Раисе Ефимовне (кв.85)</w:t>
      </w:r>
    </w:p>
    <w:p>
      <w:pPr>
        <w:pStyle w:val="Normal"/>
        <w:shd w:fill="FFFFFF" w:val="clear"/>
        <w:spacing w:lineRule="atLeast" w:line="10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ереносе срока заключения прямых договоро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19г. в адрес МУП «Уссурийск-Водоканал» Вами был предоставлен протокол №5 от 10.10.2019г. внеочередного общего собрания собственников помещений в многоквартирном доме, расположенном по адресу: 692512, Приморский край, г.Уссурийск, ул.Пушкина, д.17, проводимого в форме заочного голосования. Согласно данного протокола, общим собранием собственников помещений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 с 15.10.2019г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о переносе срока заключения прямых договоров с собственниками помещений Вашего многоквартирного до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01.01.2020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ТСЖ «Пушкина 17»</w:t>
      </w:r>
      <w:r>
        <w:rPr>
          <w:rFonts w:cs="Times New Roman" w:ascii="Times New Roman" w:hAnsi="Times New Roman"/>
          <w:color w:val="000000"/>
          <w:sz w:val="24"/>
          <w:szCs w:val="24"/>
        </w:rPr>
        <w:t>. По соглашению сторон, п</w:t>
      </w:r>
      <w:r>
        <w:rPr>
          <w:rFonts w:cs="Times New Roman" w:ascii="Times New Roman" w:hAnsi="Times New Roman"/>
          <w:sz w:val="24"/>
          <w:szCs w:val="24"/>
        </w:rPr>
        <w:t>орядок расчета сохраняется преж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6 Жилищного кодекса РФ лицо, по инициативе которого было созвано общее собрание по вопросу, указанному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6370/b50101afd08dee7f41764d59277937373a2f7655/" \l "dst7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.4 части 2 статьи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К РФ,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яет в ресурсоснабжающую организацию копии решений и протокол общего собрания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 пункта 6</w:t>
      </w:r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ом доме и жилых домов, утвержденными постановлением Правительства Российской Федерации от 06.05.2011 года № 354, при принятии собственниками решения, предусмотренного пунктом 4.4. части 2 статьи 44 ЖК РФ, управляющая организация, товарищество или кооператив, осуществляющие управление многоквартирным дом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ресурсоснабжающим организациям следующие сведения (в отношении каждого жилого помещен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им представить копии решений собственников и запрашиваемую информацию в кратчайшие сро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нженер (по договорной работе) Беласик Е.А.,тел. 33-72-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0.2019г.</w:t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6:00Z</dcterms:created>
  <dc:creator>e.belasik</dc:creator>
  <dc:description/>
  <cp:keywords/>
  <dc:language>en-US</dc:language>
  <cp:lastModifiedBy>e.belasik</cp:lastModifiedBy>
  <cp:lastPrinted>2019-10-18T13:07:00Z</cp:lastPrinted>
  <dcterms:modified xsi:type="dcterms:W3CDTF">2019-10-18T04:58:00Z</dcterms:modified>
  <cp:revision>13</cp:revision>
  <dc:subject/>
  <dc:title/>
</cp:coreProperties>
</file>