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нициаторам общего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иков помещени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МКД №50 по ул.Володар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.Уссурийск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ербицкой Наталье Юрьевне (кв.5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вой Татьяне Васильевне (кв.15,16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ой Виктории Владимировне (неж.пом.№1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Уведомл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 переносе срока заключения прямых договоров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0.2019г. в адрес МУП «Уссурийск-Водоканал» Вами был представлен протокол от 14.10.2019г. внеочередного общего собрания собственников помещений в многоквартирном доме, расположенном по адресу: г.Уссурийск, ул.Володарского, д.5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м протоколом оформлено решение собственников помещений, предусмотренное пунктом 4.4. части 2 статьи 44 Жилищного кодекса Российской Федерации (далее – ЖК РФ) - решение о заключении собственниками помещений в многоквартирном доме, действующими от своего имени, в порядке, установленном настоящим Кодексом, договора холодного и горячего водоснабжения, водоотведения, электроснабжения, отопления с ресурсоснабжающими организациями с 01.10.2019г.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унктом 1 части 7 статьи 157.2 Жилищного кодекса Российской Федерации, МУП «Уссурийск-Водоканал» уведомляет о переносе срока заключения прямых договоров с собственниками помещений Вашего многоквартирного дома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до 01.11.2019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100" w:before="12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ем коммунальных услуг, до момента </w:t>
      </w:r>
      <w:r>
        <w:rPr>
          <w:rFonts w:cs="Times New Roman" w:ascii="Times New Roman" w:hAnsi="Times New Roman"/>
          <w:sz w:val="24"/>
          <w:szCs w:val="24"/>
        </w:rPr>
        <w:t>заключения ресурсоснабжающей организацией прямых договоров с собственниками и пользователями помещений в многоквартирном дом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Ваша управляющая организация (</w:t>
      </w:r>
      <w:r>
        <w:rPr>
          <w:rFonts w:eastAsia="Calibri" w:cs="Times New Roman" w:ascii="Times New Roman" w:hAnsi="Times New Roman"/>
          <w:sz w:val="24"/>
          <w:szCs w:val="24"/>
        </w:rPr>
        <w:t>ООО «УК «Корсаков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плату за коммунальные услуги холодного водоснабжения и водоснабж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ы можете произвести на основании квитанции, выставленной Вашей управляющей организаци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олее подробно Вы можете узнать, обратившись в ООО «УК «Корсаков»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визиты управляющей организации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: ООО «УК «Корсаков»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.адрес: 692519, г.Уссурийск, ул.Фрунзе, д.42, офис 2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ический адрес: 692519, г.Уссурийск, ул.Володарского, д.52, офис 3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: 8 (4234) 32-37-3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п. инженер (по договорной работе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ласик Е.А.,тел. 33-72-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8.10.2019г.</w:t>
      </w:r>
    </w:p>
    <w:sectPr>
      <w:type w:val="nextPage"/>
      <w:pgSz w:w="11906" w:h="16838"/>
      <w:pgMar w:left="1134" w:right="113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3:27:00Z</dcterms:created>
  <dc:creator>e.belasik</dc:creator>
  <dc:description/>
  <cp:keywords/>
  <dc:language>en-US</dc:language>
  <cp:lastModifiedBy>e.belasik</cp:lastModifiedBy>
  <cp:lastPrinted>2019-10-21T14:03:00Z</cp:lastPrinted>
  <dcterms:modified xsi:type="dcterms:W3CDTF">2019-10-22T01:41:00Z</dcterms:modified>
  <cp:revision>10</cp:revision>
  <dc:subject/>
  <dc:title/>
</cp:coreProperties>
</file>