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6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ведомление о переходе на прямые договоры </w:t>
      </w:r>
    </w:p>
    <w:p>
      <w:pPr>
        <w:pStyle w:val="Normal"/>
        <w:spacing w:lineRule="atLeast" w:line="100" w:before="0" w:after="0"/>
        <w:ind w:left="-426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Уважаемые собственники и пользователи помещений, расположенных в многоквартирных домах по адрес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Некрасова, д.8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Горького, д.6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Октябрьская, д.2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Горького, д.5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Некрасова, д.10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Короленко, д.3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Вокзальная дамба, д.31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собственников Вашего многоквартирного дома было принято решение, предусмотренное пунктом 4.4. части 2 статьи 44 Жилищного кодекса Российской Федерации - решение о заключении собственниками помещений в многоквартирном доме, действующими от своего имени, в порядке, установленном настоящим Кодексом, договора холодного водоснабжения и водоотведения с ресурсоснабжающей организацией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яем Вас о том, что с 01.11.2019г.  МУП Уссурийск-Водоканал» приступает к предоставлению коммунальных услуг холодного водоснабжения и водоотведения собственникам и пользователям помещений Вашего дом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говор, содержащий положения о предоставлении коммунальных услуг между собственниками и пользователями помещений Вашего дома и ресурсоснабжающей организацией, заключается на неопределенный срок. Заключение договора в письменной форме не требуетс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нителем коммунальных услуг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части приобретения коммунальных ресурсов, потребляемых при использовании и содержании общего имущества в Вашем доме, остается  управляющая организац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bCs/>
          <w:sz w:val="24"/>
          <w:szCs w:val="24"/>
        </w:rPr>
        <w:t>плату за коммунальные услуги холодного водоснабжения и водоснаб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ам необходимо производить на основании квитанции, выставленной МУП «Уссурийск-Водоканал».</w:t>
      </w:r>
    </w:p>
    <w:p>
      <w:pPr>
        <w:pStyle w:val="TextBody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лату можно произвести без комиссии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латежных терминалах и через приложения </w:t>
      </w:r>
      <w:r>
        <w:rPr>
          <w:rFonts w:cs="Times New Roman" w:ascii="Times New Roman" w:hAnsi="Times New Roman"/>
          <w:sz w:val="24"/>
          <w:szCs w:val="24"/>
        </w:rPr>
        <w:t>ПАО СКБ Приморья «Примсоцбанк» г.Владивосток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ассе МУП «Уссурийск-Водоканал», расположенной по адресу: г.Уссурийск, ул.Карбышева, д.2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 комисси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 всех отделениях банков;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ерез личный кабинет</w:t>
      </w:r>
      <w:r>
        <w:rPr>
          <w:rFonts w:cs="Times New Roman" w:ascii="Times New Roman" w:hAnsi="Times New Roman"/>
          <w:sz w:val="24"/>
          <w:szCs w:val="24"/>
        </w:rPr>
        <w:t xml:space="preserve"> на сайте выбранного банка. 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оплаты Вы можете использовать следующие расчетные счета МУП «Уссурийск-Водоканал»: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четный счет: 40702810900610001864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ПАО СКБ Приморья «Примсоцбанк» г. Владивосто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200000000803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507803 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четный счет: 40602810450000000037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Дальневосточный банк ПАО «Сбербанка России» г.Хабаровс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600000000608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813608  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лата производитс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до 25 числа</w:t>
      </w:r>
      <w:r>
        <w:rPr>
          <w:rFonts w:eastAsia="Calibri" w:cs="Times New Roman" w:ascii="Times New Roman" w:hAnsi="Times New Roman"/>
          <w:sz w:val="24"/>
          <w:szCs w:val="24"/>
        </w:rPr>
        <w:t>, следующего за расчетным месяцем. 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тсутствии показаний приборов учета расчет производится согласно п.59, 60 Постановления Правительства РФ №354 от 06.05.2011г. 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казания приборов учета холодной, горячей воды необходимо передавать ежемесячно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с 1 по 25 число текущего месяц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УП «Уссурийск-Водоканал» любым доступным для Вас способ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телефонам (по лицевому счету): 37-09-12, 37-09-26, 37-09-43, 37-09-29 (кроме выходных и праздников);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сайте 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ssuraqua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 (без регистрации) в разделе «Показания счетчиков»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ерез личный кабинет на сайт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ussuraqua.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требуется регистр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 на короткий номер 2420, указав кодовое слово «водомер», затем восьмизначный лицевой счет (с квитанции), показания приборов учета. Затем подтвердить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 (пример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: водомер 00000000 хвс1 25 гвс1 3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при оплате (через кассу, терминал, приложения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граждан: Абонентский отдел, г.Уссурийск, ул.Комсомольская, д.74 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для справок: 8(4234) 33-70-21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: ussuraqua.ru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почта:  ussuraqua@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l@ussuraqua.ru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Уссурийск-Водоканал» просит собственников помещений представить следующую информацию для актуализации данных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а также количества лиц, постоянно проживающих в жилом помещении, и иных сведений, необходимых для расчета платы за коммунальные услуг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за предыдущие 12 месяцев;</w:t>
      </w:r>
    </w:p>
    <w:p>
      <w:pPr>
        <w:pStyle w:val="Normal"/>
        <w:spacing w:before="0" w:after="0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suraqua.ru/" TargetMode="External"/><Relationship Id="rId3" Type="http://schemas.openxmlformats.org/officeDocument/2006/relationships/hyperlink" Target="http://ussuraqua.ru/" TargetMode="External"/><Relationship Id="rId4" Type="http://schemas.openxmlformats.org/officeDocument/2006/relationships/hyperlink" Target="mailto:mail.ru" TargetMode="External"/><Relationship Id="rId5" Type="http://schemas.openxmlformats.org/officeDocument/2006/relationships/hyperlink" Target="mailto:mail@ussuraqu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49:00Z</dcterms:created>
  <dc:creator>e.belasik</dc:creator>
  <dc:description/>
  <cp:keywords/>
  <dc:language>en-US</dc:language>
  <cp:lastModifiedBy>e.belasik</cp:lastModifiedBy>
  <cp:lastPrinted>2019-08-06T15:40:00Z</cp:lastPrinted>
  <dcterms:modified xsi:type="dcterms:W3CDTF">2019-10-14T04:12:00Z</dcterms:modified>
  <cp:revision>8</cp:revision>
  <dc:subject/>
  <dc:title/>
</cp:coreProperties>
</file>