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носе срока заключения прямых договоров </w:t>
      </w:r>
    </w:p>
    <w:p>
      <w:pPr>
        <w:pStyle w:val="Normal"/>
        <w:shd w:fill="FFFFFF" w:val="clear"/>
        <w:spacing w:lineRule="atLeast" w:line="100" w:before="0" w:after="60"/>
        <w:ind w:left="-851" w:hanging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ом доме по адрес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Карбышева, д.25Б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собственников помещений многоквартирного дома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 а также решение о заключении договора управления с новой управляющей компание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Вас о переносе срока заключения прямых договоров с собственниками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ри календарных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.Уссурийск, ул.Карбышева, д.25Б (с 01.09.2019г.). </w:t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гласно подпункта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, исполнителем коммунальных услуг является               МУП «Уссурийск-Водоканал»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5:00Z</dcterms:created>
  <dc:creator>e.belasik</dc:creator>
  <dc:description/>
  <dc:language>en-US</dc:language>
  <cp:lastModifiedBy>e.sozonenko</cp:lastModifiedBy>
  <cp:lastPrinted>2019-08-08T10:19:00Z</cp:lastPrinted>
  <dcterms:modified xsi:type="dcterms:W3CDTF">2019-09-25T01:33:00Z</dcterms:modified>
  <cp:revision>3</cp:revision>
  <dc:subject/>
  <dc:title/>
</cp:coreProperties>
</file>