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60"/>
        <w:ind w:left="-8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Уведомление о переносе срока заключения прямых договоров </w:t>
      </w:r>
    </w:p>
    <w:p>
      <w:pPr>
        <w:pStyle w:val="Normal"/>
        <w:shd w:fill="FFFFFF" w:val="clear"/>
        <w:spacing w:lineRule="atLeast" w:line="100" w:before="0" w:after="60"/>
        <w:ind w:left="-851" w:hanging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Уважаемые собственники помещений, расположенных в многоквартирном доме по адресу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г.Уссурийск, ул.Некрасова, д.105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м собранием собственников помещений многоквартирного дома, было принято решение, предусмотренное пунктом 4.4. части 2 статьи 44 Жилищного кодекса Российской Федерации - решение о заключении собственниками помещений в многоквартирном доме, действующими от своего имени, в порядке, установленном настоящим Кодексом, договора холодного водоснабжения и водоотведения с ресурсоснабжающей организацией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унктом 1 части 7 статьи 157.2 Жилищного кодекса Российской Федерации, МУП «Уссурийск-Водоканал» уведомляет Вас о переносе срока заключения прямых договоров с собственниками помещений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на три календарных месяц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г.Уссурийск, ул.Некрасова, д.105 (с 01.08.2019г.)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ителем коммунальных услуг, до момента </w:t>
      </w:r>
      <w:r>
        <w:rPr>
          <w:rFonts w:cs="Times New Roman" w:ascii="Times New Roman" w:hAnsi="Times New Roman"/>
          <w:sz w:val="24"/>
          <w:szCs w:val="24"/>
        </w:rPr>
        <w:t>заключения ресурсоснабжающей организацией прямых договоров с собственниками и пользователями помещений в многоквартирном дом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Ваша управляющая организация. </w:t>
      </w:r>
      <w:r>
        <w:rPr>
          <w:rFonts w:cs="Times New Roman" w:ascii="Times New Roman" w:hAnsi="Times New Roman"/>
          <w:sz w:val="24"/>
          <w:szCs w:val="24"/>
        </w:rPr>
        <w:t>Порядок расчета, по соглашению сторон, сохраняется прежним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Calibri" w:cs="Times New Roman" w:ascii="Times New Roman" w:hAnsi="Times New Roman"/>
          <w:bCs/>
          <w:sz w:val="24"/>
          <w:szCs w:val="24"/>
        </w:rPr>
        <w:t>плату за коммунальные услуги холодного водоснабжения и водоснабж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ам необходимо производить на основании квитанции, выставленной МУП «Уссурийск-Водоканал».</w:t>
      </w:r>
    </w:p>
    <w:p>
      <w:pPr>
        <w:pStyle w:val="TextBody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лату можно произвести без комиссии: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платежных терминалах и через приложения </w:t>
      </w:r>
      <w:r>
        <w:rPr>
          <w:rFonts w:cs="Times New Roman" w:ascii="Times New Roman" w:hAnsi="Times New Roman"/>
          <w:sz w:val="24"/>
          <w:szCs w:val="24"/>
        </w:rPr>
        <w:t>ПАО СКБ Приморья «Примсоцбанк» г.Владивосток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кассе МУП «Уссурийск-Водоканал», расположенной по адресу: г.Уссурийск, ул.Карбышева, д.27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 комиссие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 всех отделениях банков; 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через личный кабинет</w:t>
      </w:r>
      <w:r>
        <w:rPr>
          <w:rFonts w:cs="Times New Roman" w:ascii="Times New Roman" w:hAnsi="Times New Roman"/>
          <w:sz w:val="24"/>
          <w:szCs w:val="24"/>
        </w:rPr>
        <w:t xml:space="preserve"> на сайте выбранного банка. 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оплаты Вы можете использовать следующие расчетные счета МУП «Уссурийск-Водоканал»:</w:t>
      </w:r>
    </w:p>
    <w:p>
      <w:pPr>
        <w:pStyle w:val="TextBody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четный счет: 40702810900610001864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: ПАО СКБ Приморья «Примсоцбанк» г. Владивосток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счет: 30101810200000000803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0507803 </w:t>
      </w:r>
    </w:p>
    <w:p>
      <w:pPr>
        <w:pStyle w:val="TextBody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счетный счет: 40602810450000000037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: Дальневосточный банк ПАО «Сбербанка России» г.Хабаровск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счет: 30101810600000000608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0813608   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плата производится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до 25 числа</w:t>
      </w:r>
      <w:r>
        <w:rPr>
          <w:rFonts w:eastAsia="Calibri" w:cs="Times New Roman" w:ascii="Times New Roman" w:hAnsi="Times New Roman"/>
          <w:sz w:val="24"/>
          <w:szCs w:val="24"/>
        </w:rPr>
        <w:t>, следующего за расчетным месяцем. 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отсутствии показаний приборов учета расчет производится согласно п.59, 60 Постановления Правительства РФ №354 от 06.05.2011г. 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оказания приборов учета холодной, горячей воды необходимо передавать ежемесячно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с 1 по 25 число текущего месяц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МУП «Уссурийск-Водоканал» любым доступным для Вас способ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 телефонам (по лицевому счету): 37-09-12, 37-09-26, 37-09-43, 37-09-29 (кроме выходных и праздников);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 сайте </w:t>
      </w:r>
      <w:hyperlink r:id="rId2" w:tgtFrame="_blank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ussuraqua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> (без регистрации) в разделе «Показания счетчиков»;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через личный кабинет на сайте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ussuraqua.ru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(требуется регистрац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color w:val="000000"/>
          <w:sz w:val="24"/>
          <w:szCs w:val="24"/>
        </w:rPr>
        <w:t> на короткий номер 2420, указав кодовое слово «водомер», затем восьмизначный лицевой счет (с квитанции), показания приборов учета. Затем подтвердить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color w:val="000000"/>
          <w:sz w:val="24"/>
          <w:szCs w:val="24"/>
        </w:rPr>
        <w:t> (пример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color w:val="000000"/>
          <w:sz w:val="24"/>
          <w:szCs w:val="24"/>
        </w:rPr>
        <w:t>: водомер 00000000 хвс1 25 гвс1 30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при оплате (через кассу, терминал, приложения)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граждан: Абонентский отдел, г.Уссурийск, ул.Комсомольская, д.74  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 для справок: 8(4234) 33-70-21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ициальный сайт: ussuraqua.ru 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ая почта:  ussuraqua@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a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ail@ussuraqua.ru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П «Уссурийск-Водоканал» просит собственников помещений представить следующую информацию для актуализации данных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реса жилых помещений в многоквартирном доме, собственникам или пользователям которых предоставляются коммунальные услуги, с указанием общей площади жилого помещения, а также количества лиц, постоянно проживающих в жилом помещении, и иных сведений, необходимых для расчета платы за коммунальные услуги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наличии и типе установленных в жилых помещениях индивидуальных, общих (квартирных), комнатных приборов учета и распределителей, дате и месте их установки (введения в эксплуатацию), сроках поверки заводом-изготовителем или организацией, осуществлявшей последнюю поверку прибора учета, дате опломбирования приборов учета, на основании показаний которых производится расчет платы за коммунальные услуги, а также их показания за 12 расчетных периодов, предшествующих дате предоставления таких сведений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составленных актах обследования на предмет установления наличия (отсутствия) технической возможности установки индивидуальных, общих (квартирных), комнатных приборов учета в жилых помещениях многоквартирного дома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жилых помещениях, в отношении которых введено ограничение или приостановление предоставления соответствующей коммунальной услуги на дату предоставления сведений, а также сведения об устранении оснований для введения такого ограничения или приостановления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случаях, периодах и основаниях перерасчета размера платы за коммунальные услуги, предоставленные потребителю, копии документов, подтверждающих право потребителя на перерасчет размера платы за предыдущие 12 месяцев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sectPr>
      <w:type w:val="nextPage"/>
      <w:pgSz w:w="11906" w:h="16838"/>
      <w:pgMar w:left="1134" w:right="113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suraqua.ru/" TargetMode="External"/><Relationship Id="rId3" Type="http://schemas.openxmlformats.org/officeDocument/2006/relationships/hyperlink" Target="http://ussuraqua.ru/" TargetMode="External"/><Relationship Id="rId4" Type="http://schemas.openxmlformats.org/officeDocument/2006/relationships/hyperlink" Target="mailto:mail.ru" TargetMode="External"/><Relationship Id="rId5" Type="http://schemas.openxmlformats.org/officeDocument/2006/relationships/hyperlink" Target="mailto:mail@ussuraqu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00:00Z</dcterms:created>
  <dc:creator>e.belasik</dc:creator>
  <dc:description/>
  <dc:language>en-US</dc:language>
  <cp:lastModifiedBy>e.sozonenko</cp:lastModifiedBy>
  <cp:lastPrinted>2019-08-08T10:19:00Z</cp:lastPrinted>
  <dcterms:modified xsi:type="dcterms:W3CDTF">2019-10-01T07:02:00Z</dcterms:modified>
  <cp:revision>4</cp:revision>
  <dc:subject/>
  <dc:title/>
</cp:coreProperties>
</file>