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едомление о переносе срока заключения прямых договоров </w:t>
      </w:r>
    </w:p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важаемые собственники помещений, расположенных в многоквартирном доме по адрес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Ленинградская, д.41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Короленко, д.3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Вокзальная дамба, д.31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собственников помещений многоквартирного дома, было принято решение, предусмотренное пунктом 4.4. части 2 статьи 44 Жилищного кодекса Российской Федерации - решение о заключении собственниками помещений в многоквартирном доме, действующими от своего имени, в порядке, установленном настоящим Кодексом, договора холодного водоснабжения и водоотведения с ресурсоснабжающей организацие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1 части 7 статьи 157.2 Жилищного кодекса Российской Федерации, МУП «Уссурийск-Водоканал» уведомляет Вас о переносе срока заключения прямых договоров с собственниками помещений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 три календарных месяц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Ленинградская, д.41Б (с 01.09.2019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Короленко, д.35 (с 01.08.2019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Вокзальная дамба, д.31 (с 01.09.2019г.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коммунальных услуг, до истечения указанного срока, является Ваша управляющая организация. Порядок расчета сохраняется прежний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заключенного ранее соглашения между МУП «Уссурийск-Водоканал» и Вашей управляющей организацией, согласно которого организация водопроводно-канализационного хозяйства принимает право совершать от своего имени юридические и фактические действия, связанные с оказанием расчетно-кассовых и консультационных услуг по водоснабжению и водоотведению собственникам и пользователям помещений Вашего многоквартирного дома, о</w:t>
      </w:r>
      <w:r>
        <w:rPr>
          <w:rFonts w:eastAsia="Calibri" w:cs="Times New Roman" w:ascii="Times New Roman" w:hAnsi="Times New Roman"/>
          <w:bCs/>
          <w:sz w:val="24"/>
          <w:szCs w:val="24"/>
        </w:rPr>
        <w:t>плату за коммунальные услуги холодного водоснабжения и водоснаб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м необходимо производить на основании квитанции, выставленной МУП «Уссурийск-Водоканал».</w:t>
      </w:r>
    </w:p>
    <w:p>
      <w:pPr>
        <w:pStyle w:val="TextBody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лату можно произвести без комиссии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латежных терминалах и через приложения </w:t>
      </w:r>
      <w:r>
        <w:rPr>
          <w:rFonts w:cs="Times New Roman" w:ascii="Times New Roman" w:hAnsi="Times New Roman"/>
          <w:sz w:val="24"/>
          <w:szCs w:val="24"/>
        </w:rPr>
        <w:t>ПАО СКБ Приморья «Примсоцбанк» г.Владивосток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ссе МУП «Уссурийск-Водоканал», расположенной по адресу: г.Уссурийск, ул.Карбышева, д.2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комисси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сех отделениях банков;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ерез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на сайте выбранного банка. 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платы Вы можете использовать следующие расчетные счета МУП «Уссурийск-Водоканал»: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900610001864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СКБ Приморья «Примсоцбанк» г. Владивосто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200000000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507803 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четный счет: 40602810450000000037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Дальневосточный банк ПАО «Сбербанка России» г.Хабаровс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600000000608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813608  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о 25 числа</w:t>
      </w:r>
      <w:r>
        <w:rPr>
          <w:rFonts w:eastAsia="Calibri" w:cs="Times New Roman" w:ascii="Times New Roman" w:hAnsi="Times New Roman"/>
          <w:sz w:val="24"/>
          <w:szCs w:val="24"/>
        </w:rPr>
        <w:t>, следующего за расчетным месяцем. 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тсутствии показаний приборов учета расчет производится согласно п.59, 60 Постановления Правительства РФ №354 от 06.05.2011г. 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зания приборов учета холодной, горячей воды с 01.08.2019г. необходимо передавать ежемесячн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 1 по 25 число текущего меся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П «Уссурийск-Водоканал» любым доступным для Вас способ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телефонам (по лицевому счету): 37-09-12, 37-09-26, 37-09-43, 37-09-29 (кроме выходных и праздников)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сайт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ussuraqu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(без регистрации)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ерез личный кабинет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ussuraqua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(требуется регистр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 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 на короткий номер 2420, указав кодовое слово «водомер», затем восьмизначный лицевой счет (с квитанции), показания приборов учета. Затем подтвердить 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 (пример 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: водомер 00000000 хвс1 25 гвс1 3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при оплате (через кассу, терминал, приложения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: Абонентский отдел, г.Уссурийск, ул.Комсомольская, д.74 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приемная 8(4234) 33-70-21, 33-74-55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: http://ussuraqua.ru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: 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@ussuraqua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Уссурийск-Водоканал» просит собственников помещений представить следующую информацию для актуализации данных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uraqua.ru/" TargetMode="External"/><Relationship Id="rId3" Type="http://schemas.openxmlformats.org/officeDocument/2006/relationships/hyperlink" Target="http://ussuraqua.ru/" TargetMode="External"/><Relationship Id="rId4" Type="http://schemas.openxmlformats.org/officeDocument/2006/relationships/hyperlink" Target="mailto:mail@ussuraqu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3:04:00Z</dcterms:created>
  <dc:creator>e.belasik</dc:creator>
  <dc:description/>
  <cp:keywords/>
  <dc:language>en-US</dc:language>
  <cp:lastModifiedBy>e.belasik</cp:lastModifiedBy>
  <cp:lastPrinted>2019-08-08T10:19:00Z</cp:lastPrinted>
  <dcterms:modified xsi:type="dcterms:W3CDTF">2019-08-18T23:14:00Z</dcterms:modified>
  <cp:revision>3</cp:revision>
  <dc:subject/>
  <dc:title/>
</cp:coreProperties>
</file>