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ых домах по адре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Розинская, д.33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собраниями собственников помещений в многоквартирных домах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МУП Уссурийск-Водоканал» приступает к предоставлению коммунальных услуг холодного водоснабжения и водоотведения собственникам и нанимателям помещений Ваше дома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ссурийск, ул.Розинская, д.33А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 15.09.2019г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  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9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09-03T04:54:00Z</dcterms:modified>
  <cp:revision>8</cp:revision>
  <dc:subject/>
  <dc:title/>
</cp:coreProperties>
</file>