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Информация о тарифах на тепловую  энергию для  потребителей   МУП « Уссурийск- Водоканал»,  на 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2880"/>
        <w:gridCol w:w="2880"/>
      </w:tblGrid>
      <w:tr>
        <w:trPr>
          <w:trHeight w:val="6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об  утверждении  тарифа  на   услуги  теплоснабжения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ифа на услуги  теплоснабжения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от 27 ноября 2013 года № 71/2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от 27 ноября 2013 года № 71/23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установленного  тарифа  на услуги  теплоснабжения                         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81,28 руб./Гкал(без НД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43,91 руб./Гкал(с НД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81,66 руб./Гкал(без НДС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698,36 руб./Гкал(с НДС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действия установленного тарифа на услуги  теплоснабжения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января  2014 года по 30 июня  2014 год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июля 2014 года 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декабря  2014 года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и  тарифа  на услуги  теплоснабжения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в  сети « Интернет»  МУП « Уссурийск-Водоканал»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йт в  сети « Интернет»  МУП « Уссурийск-Водоканал»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9:00Z</dcterms:created>
  <dc:creator>I.Vorozhbit</dc:creator>
  <dc:description/>
  <cp:keywords/>
  <dc:language>en-US</dc:language>
  <cp:lastModifiedBy>I.Vorozhbit</cp:lastModifiedBy>
  <dcterms:modified xsi:type="dcterms:W3CDTF">2013-12-26T05:35:00Z</dcterms:modified>
  <cp:revision>11</cp:revision>
  <dc:subject/>
  <dc:title>Информация о тарифах на тепловую  энергию для  потребителей   МУП « Уссурийск- Водоканал»,  на  2014 год</dc:title>
</cp:coreProperties>
</file>