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ложении  регулируемой организации  Муниципального  унитарного   предприятия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Уссурийск – Водоканал»  Уссурийского  городского  округа  об установлении тарифов в сфере  холодного водоснабжения  (питьевая  вода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очередной  период  регулирования -  2014 год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2340"/>
        <w:gridCol w:w="2216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   экономически  обоснованных   расходов (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ая величина тарифов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м3</w:t>
            </w:r>
          </w:p>
          <w:p>
            <w:pPr>
              <w:pStyle w:val="Normal"/>
              <w:autoSpaceDE w:val="false"/>
              <w:rPr/>
            </w:pPr>
            <w:r>
              <w:rPr/>
              <w:t>23, 29 руб. без  НДС;</w:t>
            </w:r>
          </w:p>
          <w:p>
            <w:pPr>
              <w:pStyle w:val="Normal"/>
              <w:autoSpaceDE w:val="false"/>
              <w:rPr/>
            </w:pPr>
            <w:r>
              <w:rPr/>
              <w:t>27, 48 руб.   с  НД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а  1м3</w:t>
            </w:r>
          </w:p>
          <w:p>
            <w:pPr>
              <w:pStyle w:val="Normal"/>
              <w:autoSpaceDE w:val="false"/>
              <w:rPr/>
            </w:pPr>
            <w:r>
              <w:rPr/>
              <w:t>30,39 руб. без НДС;</w:t>
            </w:r>
          </w:p>
          <w:p>
            <w:pPr>
              <w:pStyle w:val="Normal"/>
              <w:autoSpaceDE w:val="false"/>
              <w:rPr/>
            </w:pPr>
            <w:r>
              <w:rPr/>
              <w:t>35,86 руб. с  НДС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 действия тарифов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4-30.06.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2014-31.12.2014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  о   необходимой   валовой   выручке  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ующий пери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31432,50 тыс. 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108,5 тыс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овой объем отпущенной потребителям воды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43,3 тыс. куб.м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498,8 тыс. 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мер    недополученных    доходов    регулируемо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ей  (при  их  наличии),   исчисленный  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ии с  </w:t>
            </w:r>
            <w:hyperlink r:id="rId2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 ценообразования  в 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водоснабжения   и   водоотведения,    утвержд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м Правительства  Российской  Федерации от 13 мая 2013 N 406  </w:t>
            </w:r>
          </w:p>
        </w:tc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 применялся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мер  экономически  обоснованных   расходов,   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тенных при  регулировании  тарифов  в  предыдущий период регулирования (при их наличии), определенном 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ценообразования  в  сфере  водоснабжения   и   водоотведения,    утвержденными постановлением Правительства  Российской 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13 мая 2013 N 406  </w:t>
            </w:r>
          </w:p>
        </w:tc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 применялс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- инвестиционная  составляющая (надбавка  к  тарифу) на  1м3 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4г. по 31.12.2014 года-  1,09 руб. без  НДС ( 1,29 руб. с НДС)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C05DE4E2AB4B4840790C3440757B5285F958E6ACF5D6183D1C9250C6AE9F236DF7C5ECE69C219r4j0W" TargetMode="External"/><Relationship Id="rId3" Type="http://schemas.openxmlformats.org/officeDocument/2006/relationships/hyperlink" Target="consultantplus://offline/ref=963C05DE4E2AB4B4840790C3440757B5285F958E6ACF5D6183D1C9250C6AE9F236DF7C5ECE69C219r4j0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48:00Z</dcterms:created>
  <dc:creator>I.Vorozhbit</dc:creator>
  <dc:description/>
  <cp:keywords/>
  <dc:language>en-US</dc:language>
  <cp:lastModifiedBy>I.Vorozhbit</cp:lastModifiedBy>
  <dcterms:modified xsi:type="dcterms:W3CDTF">2013-10-31T03:58:00Z</dcterms:modified>
  <cp:revision>54</cp:revision>
  <dc:subject/>
  <dc:title>Информация о предложении</dc:title>
</cp:coreProperties>
</file>