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ложении  регулируемой организации  Муниципального  унитарного   предприятия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Уссурийск – Водоканал»  Уссурийского  городского  округа  об установлении тарифов в сфере  теплоснабжения   на  очередной  период  регулирования  (2014 год)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0"/>
        <w:gridCol w:w="2700"/>
        <w:gridCol w:w="2880"/>
      </w:tblGrid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лагаемый метод регулирования                   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    экономически  обоснованных   расход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 затрат)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ая величина тарифов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на  1 Гка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681,28 руб.без НДС </w:t>
            </w:r>
          </w:p>
          <w:p>
            <w:pPr>
              <w:pStyle w:val="Normal"/>
              <w:autoSpaceDE w:val="false"/>
              <w:rPr/>
            </w:pPr>
            <w:r>
              <w:rPr/>
              <w:t>(4343,91 руб. с  НДС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на  1 Гкал</w:t>
            </w:r>
          </w:p>
          <w:p>
            <w:pPr>
              <w:pStyle w:val="Normal"/>
              <w:autoSpaceDE w:val="false"/>
              <w:rPr/>
            </w:pPr>
            <w:r>
              <w:rPr/>
              <w:t>4530,94 руб. без НДС</w:t>
            </w:r>
          </w:p>
          <w:p>
            <w:pPr>
              <w:pStyle w:val="Normal"/>
              <w:autoSpaceDE w:val="false"/>
              <w:rPr/>
            </w:pPr>
            <w:r>
              <w:rPr/>
              <w:t>(5346,51 руб. с  НДС)</w:t>
            </w:r>
          </w:p>
        </w:tc>
      </w:tr>
      <w:tr>
        <w:trPr>
          <w:trHeight w:val="596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иод действия тарифов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1.2014-30.06.20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07.2014-31.12.2014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</w:t>
            </w:r>
          </w:p>
        </w:tc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  о   необходимой   валовой   выручке   на соответствующий период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,6 тыс. руб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79,2  тыс. руб.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овой объем отпущенной потребителям Гкал   ( по  оплате  12мес.)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39,5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39,56</w:t>
            </w:r>
          </w:p>
        </w:tc>
      </w:tr>
      <w:tr>
        <w:trPr>
          <w:trHeight w:val="160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мер    недополученных    доходов    регулируемой  организацией  (при  их  наличии),   исчисленный   в соответствии с  </w:t>
            </w:r>
            <w:hyperlink r:id="rId2">
              <w:r>
                <w:rPr>
                  <w:rStyle w:val="InternetLink"/>
                  <w:color w:val="0000FF"/>
                </w:rPr>
                <w:t>основами</w:t>
              </w:r>
            </w:hyperlink>
            <w:r>
              <w:rPr/>
              <w:t xml:space="preserve">  ценообразования  в  сфер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доснабжения   и   водоотведения,    утвержденными  постановлением  Правительства  Российской  Федерации от 13 мая 2013 N 406  </w:t>
            </w:r>
          </w:p>
        </w:tc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не  применялся</w:t>
            </w:r>
          </w:p>
        </w:tc>
      </w:tr>
      <w:tr>
        <w:trPr>
          <w:trHeight w:val="180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 экономически  обоснованных   расходов,   не  учтенных при  регулировании  тарифов  в  предыдущий период регулирования (при их наличии), определенном  в соответствии с </w:t>
            </w:r>
            <w:hyperlink r:id="rId3">
              <w:r>
                <w:rPr>
                  <w:rStyle w:val="InternetLink"/>
                  <w:color w:val="0000FF"/>
                </w:rPr>
                <w:t>основами</w:t>
              </w:r>
            </w:hyperlink>
            <w:r>
              <w:rPr/>
              <w:t xml:space="preserve"> ценообразования  в  сфере  водоснабжения   и   водоотведения,    утвержденными постановлением Правительства  Российской  Федерации  от 13 мая 2013 N 406  </w:t>
            </w:r>
          </w:p>
        </w:tc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не  применялс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ая  составляющая (надбавка  к  тарифу) на  1м3  отсутствует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C05DE4E2AB4B4840790C3440757B5285F958E6ACF5D6183D1C9250C6AE9F236DF7C5ECE69C219r4j0W" TargetMode="External"/><Relationship Id="rId3" Type="http://schemas.openxmlformats.org/officeDocument/2006/relationships/hyperlink" Target="consultantplus://offline/ref=963C05DE4E2AB4B4840790C3440757B5285F958E6ACF5D6183D1C9250C6AE9F236DF7C5ECE69C219r4j0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2:48:00Z</dcterms:created>
  <dc:creator>I.Vorozhbit</dc:creator>
  <dc:description/>
  <cp:keywords/>
  <dc:language>en-US</dc:language>
  <cp:lastModifiedBy>I.Vorozhbit</cp:lastModifiedBy>
  <dcterms:modified xsi:type="dcterms:W3CDTF">2013-10-30T05:04:00Z</dcterms:modified>
  <cp:revision>59</cp:revision>
  <dc:subject/>
  <dc:title>Информация о предложении</dc:title>
</cp:coreProperties>
</file>