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ложении  регулируемой организации  Муниципального  унитарного   предприятия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Уссурийск – Водоканал»  Уссурийского  городского  округа  об установлении тарифов в сфере  водоотведения  (полный  цикл)  на  очередной  период  регулирования - 2014 год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2340"/>
        <w:gridCol w:w="2340"/>
      </w:tblGrid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лагаемый метод регулирования                   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    экономически  обоснованных   расходов (затрат)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четная величина тарифов           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на  1м3</w:t>
            </w:r>
          </w:p>
          <w:p>
            <w:pPr>
              <w:pStyle w:val="Normal"/>
              <w:autoSpaceDE w:val="false"/>
              <w:rPr/>
            </w:pPr>
            <w:r>
              <w:rPr/>
              <w:t>20,25 руб. без НДС;</w:t>
            </w:r>
          </w:p>
          <w:p>
            <w:pPr>
              <w:pStyle w:val="Normal"/>
              <w:autoSpaceDE w:val="false"/>
              <w:rPr/>
            </w:pPr>
            <w:r>
              <w:rPr/>
              <w:t>23,89 руб. с  НД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на  1м3</w:t>
            </w:r>
          </w:p>
          <w:p>
            <w:pPr>
              <w:pStyle w:val="Normal"/>
              <w:autoSpaceDE w:val="false"/>
              <w:rPr/>
            </w:pPr>
            <w:r>
              <w:rPr/>
              <w:t>27,26 руб. без НДС;</w:t>
            </w:r>
          </w:p>
          <w:p>
            <w:pPr>
              <w:pStyle w:val="Normal"/>
              <w:autoSpaceDE w:val="false"/>
              <w:rPr/>
            </w:pPr>
            <w:r>
              <w:rPr/>
              <w:t>32,17 руб.  с  НДС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иод  действия тарифов              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4-30.06.201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7.2014-31.12.201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едения о долгосрочных параметрах регулирования (в случае если их установление предусмотрено выбранным методом регулирования)                             </w:t>
            </w:r>
          </w:p>
        </w:tc>
        <w:tc>
          <w:tcPr>
            <w:tcW w:w="4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нет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едения   о   необходимой   валовой   выручке   на соответствующий период               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698,20 тыс.куб.м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9692,20тыс. куб.м.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довой  объем отвода  сточной   воды   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824,60 тыс. куб.м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757,60 тыс. куб.м.</w:t>
            </w:r>
          </w:p>
        </w:tc>
      </w:tr>
      <w:tr>
        <w:trPr>
          <w:trHeight w:val="160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р    недополученных    доходов    регулируемой организацией  (при  их  наличии),   исчисленный   в соответствии с  </w:t>
            </w:r>
            <w:hyperlink r:id="rId2">
              <w:r>
                <w:rPr>
                  <w:rStyle w:val="InternetLink"/>
                  <w:color w:val="0000FF"/>
                </w:rPr>
                <w:t>основами</w:t>
              </w:r>
            </w:hyperlink>
            <w:r>
              <w:rPr/>
              <w:t xml:space="preserve">  ценообразования  в  сфере водоснабжения   и   водоотведения,    утвержденными постановлением Правительства  Российской  Федерации  от 13 мая 2013 N 406  </w:t>
            </w:r>
          </w:p>
        </w:tc>
        <w:tc>
          <w:tcPr>
            <w:tcW w:w="4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не применялся</w:t>
            </w:r>
          </w:p>
        </w:tc>
      </w:tr>
      <w:tr>
        <w:trPr>
          <w:trHeight w:val="180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р  экономически  обоснованных   расходов,   не учтенных при  регулировании  тарифов  в  предыдущий период регулирования (при их наличии), определенном в соответствии с </w:t>
            </w:r>
            <w:hyperlink r:id="rId3">
              <w:r>
                <w:rPr>
                  <w:rStyle w:val="InternetLink"/>
                  <w:color w:val="0000FF"/>
                </w:rPr>
                <w:t>основами</w:t>
              </w:r>
            </w:hyperlink>
            <w:r>
              <w:rPr/>
              <w:t xml:space="preserve"> ценообразования  в  сфере водоснабжения   и   водоотведения,    утвержденными постановлением Правительства  Российской  Федерации от 13 мая 2013 N 406  </w:t>
            </w:r>
          </w:p>
        </w:tc>
        <w:tc>
          <w:tcPr>
            <w:tcW w:w="4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не применялся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ополнительно - инвестиционная  составляющая (надбавка  к  тарифу) на  1м3 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01.01.2014г. по 30.06.2014 года-  1,30 руб. без  НДС ( 1,53 руб. с НДС);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01.07.2014 г. по  31.12.2014 г – 1,36 руб. без НДС( 1,60 руб. с НДС)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C05DE4E2AB4B4840790C3440757B5285F958E6ACF5D6183D1C9250C6AE9F236DF7C5ECE69C219r4j0W" TargetMode="External"/><Relationship Id="rId3" Type="http://schemas.openxmlformats.org/officeDocument/2006/relationships/hyperlink" Target="consultantplus://offline/ref=963C05DE4E2AB4B4840790C3440757B5285F958E6ACF5D6183D1C9250C6AE9F236DF7C5ECE69C219r4j0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2:48:00Z</dcterms:created>
  <dc:creator>I.Vorozhbit</dc:creator>
  <dc:description/>
  <cp:keywords/>
  <dc:language>en-US</dc:language>
  <cp:lastModifiedBy>I.Vorozhbit</cp:lastModifiedBy>
  <dcterms:modified xsi:type="dcterms:W3CDTF">2013-10-31T04:07:00Z</dcterms:modified>
  <cp:revision>54</cp:revision>
  <dc:subject/>
  <dc:title>Информация о предложении</dc:title>
</cp:coreProperties>
</file>