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ложении  регулируемой организации  Муниципального  унитарного   предприятия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Уссурийск – Водоканал»  Уссурийского  городского  округа  об установлении тарифов в сфере  водоотведения   (очистка, транспортировка)  на  очередной  период  регулирования - 2014 год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2520"/>
        <w:gridCol w:w="149"/>
        <w:gridCol w:w="2381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лагаемый метод регулирования                   </w:t>
            </w:r>
          </w:p>
        </w:tc>
        <w:tc>
          <w:tcPr>
            <w:tcW w:w="5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   экономически  обоснованных   расходов ( затрат)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ая величина тарифов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на  1м3</w:t>
            </w:r>
          </w:p>
          <w:p>
            <w:pPr>
              <w:pStyle w:val="Normal"/>
              <w:autoSpaceDE w:val="false"/>
              <w:rPr/>
            </w:pPr>
            <w:r>
              <w:rPr/>
              <w:t>8,36 руб.без НДС;</w:t>
            </w:r>
          </w:p>
          <w:p>
            <w:pPr>
              <w:pStyle w:val="Normal"/>
              <w:autoSpaceDE w:val="false"/>
              <w:rPr/>
            </w:pPr>
            <w:r>
              <w:rPr/>
              <w:t>9,86 руб.с  НД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на  1м3</w:t>
            </w:r>
          </w:p>
          <w:p>
            <w:pPr>
              <w:pStyle w:val="Normal"/>
              <w:autoSpaceDE w:val="false"/>
              <w:rPr/>
            </w:pPr>
            <w:r>
              <w:rPr/>
              <w:t>11,47 руб. без НДС;</w:t>
            </w:r>
          </w:p>
          <w:p>
            <w:pPr>
              <w:pStyle w:val="Normal"/>
              <w:autoSpaceDE w:val="false"/>
              <w:rPr/>
            </w:pPr>
            <w:r>
              <w:rPr/>
              <w:t>13,53 руб. с  НДС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иод действия тарифов   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4-30.06.20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7.2014-31.12.20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 долгосрочных параметрах регулирования (в случае если их установление предусмотрено выбранным  методом регулирования)                             </w:t>
            </w:r>
          </w:p>
        </w:tc>
        <w:tc>
          <w:tcPr>
            <w:tcW w:w="50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  о   необходимой   валовой   выручке   на соответствующий период                             </w:t>
            </w:r>
          </w:p>
        </w:tc>
        <w:tc>
          <w:tcPr>
            <w:tcW w:w="2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3,10 тыс. руб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775,00 тыс. руб.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овой объем отвода  сточной   воды         </w:t>
            </w:r>
          </w:p>
        </w:tc>
        <w:tc>
          <w:tcPr>
            <w:tcW w:w="2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96,30 тыс. куб.м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16,30 тыс. куб.м.</w:t>
            </w:r>
          </w:p>
        </w:tc>
      </w:tr>
      <w:tr>
        <w:trPr>
          <w:trHeight w:val="16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color w:val="0000FF"/>
                </w:rPr>
                <w:t>основами</w:t>
              </w:r>
            </w:hyperlink>
            <w:r>
              <w:rPr/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13 мая 2013 N 406  </w:t>
            </w:r>
          </w:p>
        </w:tc>
        <w:tc>
          <w:tcPr>
            <w:tcW w:w="50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не применялся</w:t>
            </w:r>
          </w:p>
        </w:tc>
      </w:tr>
      <w:tr>
        <w:trPr>
          <w:trHeight w:val="18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основами</w:t>
              </w:r>
            </w:hyperlink>
            <w:r>
              <w:rPr/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</w:t>
            </w:r>
          </w:p>
        </w:tc>
        <w:tc>
          <w:tcPr>
            <w:tcW w:w="50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не применялся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- инвестиционная  составляющая (надбавка  к  тарифу) на  1м3 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01.01.2014г. по 30.06.2014 года  -  1,30 руб. без  НДС ( 1,53 руб. с НДС);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1.07.2014 г. по  31.12.2014 года – 1,36 руб. без НДС  ( 1,60 руб. с НДС)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C05DE4E2AB4B4840790C3440757B5285F958E6ACF5D6183D1C9250C6AE9F236DF7C5ECE69C219r4j0W" TargetMode="External"/><Relationship Id="rId3" Type="http://schemas.openxmlformats.org/officeDocument/2006/relationships/hyperlink" Target="consultantplus://offline/ref=963C05DE4E2AB4B4840790C3440757B5285F958E6ACF5D6183D1C9250C6AE9F236DF7C5ECE69C219r4j0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2:48:00Z</dcterms:created>
  <dc:creator>I.Vorozhbit</dc:creator>
  <dc:description/>
  <cp:keywords/>
  <dc:language>en-US</dc:language>
  <cp:lastModifiedBy>I.Vorozhbit</cp:lastModifiedBy>
  <dcterms:modified xsi:type="dcterms:W3CDTF">2013-10-31T04:08:00Z</dcterms:modified>
  <cp:revision>52</cp:revision>
  <dc:subject/>
  <dc:title>Информация о предложении</dc:title>
</cp:coreProperties>
</file>