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арифах на под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централизованной системе водоотве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МУП « Уссурийск- Водоканал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979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от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отведения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департамента  по  тарифам  Приморского  края   от  26 марта  2014 года № 9/6</w:t>
            </w:r>
          </w:p>
        </w:tc>
      </w:tr>
      <w:tr>
        <w:trPr>
          <w:trHeight w:val="67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водоотвед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авка  тарифа  за  подключаемую( технологически  присоединяемую) нагрузку, руб./куб.м  в  час ( без  учёта  НД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авка  тарифа  на  расстояние  от  точки  подклю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 технологического  присоединения) объекта   заявителя  до  точки  подключения  сетей  к  объектам  централизованных  систем, руб./м ( без  учёта  НДС)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8367,5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561,15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централизованной системе водоот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 28.03.2014года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водоотведения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 в  сети « Интернет» администрации  Приморского   края primorsky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департамент  по  тарифам  Приморского  края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Сайт в  сети « Интернет» МУП « Уссурийск- Водоканал» 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экономика-тариф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 Приморская  газета» от 28.03.2014г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35:00Z</dcterms:created>
  <dc:creator>I.Vorozhbit</dc:creator>
  <dc:description/>
  <cp:keywords/>
  <dc:language>en-US</dc:language>
  <cp:lastModifiedBy>I.Vorozhbit</cp:lastModifiedBy>
  <dcterms:modified xsi:type="dcterms:W3CDTF">2014-04-10T05:02:00Z</dcterms:modified>
  <cp:revision>9</cp:revision>
  <dc:subject/>
  <dc:title>Информация о тарифах на подключение</dc:title>
</cp:coreProperties>
</file>