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ловиях,  на которых  осуществляется   оказание регулируемых услуг  по  теплоснабжению,  по  МУП « Уссурийск-Водоканал», 2014 г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19:00Z</dcterms:created>
  <dc:creator>I.Vorozhbit</dc:creator>
  <dc:description/>
  <cp:keywords/>
  <dc:language>en-US</dc:language>
  <cp:lastModifiedBy>I.Vorozhbit</cp:lastModifiedBy>
  <dcterms:modified xsi:type="dcterms:W3CDTF">2013-12-26T05:53:00Z</dcterms:modified>
  <cp:revision>25</cp:revision>
  <dc:subject/>
  <dc:title>Информация о тарифе на питьевую воду</dc:title>
</cp:coreProperties>
</file>