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708" w:hanging="0"/>
        <w:outlineLvl w:val="1"/>
        <w:rPr/>
      </w:pPr>
      <w:r>
        <w:rPr>
          <w:b/>
        </w:rPr>
        <w:t xml:space="preserve">                                              </w:t>
      </w: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</w:t>
      </w:r>
      <w:r>
        <w:rPr/>
        <w:t>об условиях, на которых  осуществляется поставка регулируемых товаров  и (или) оказание регулируемых услуг по  холодному  питьевому  водоснабжению  по  МУП «Уссурийск-Водоканал»,  на  2014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1"/>
        <w:gridCol w:w="2691"/>
      </w:tblGrid>
      <w:tr>
        <w:trPr>
          <w:trHeight w:val="800" w:hRule="atLeast"/>
        </w:trPr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б условиях публичных  договоров  постав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улируемых товаров, оказания регулируемых  услуг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  том   числе   договоров   о    подключении    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нтрализованной системе холодного  водоснабжени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 питьевая  вода) 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я  размещена  на  сайте в  сети  «Интернет»  МУП «Уссурийск-Водоканал»</w:t>
            </w:r>
            <w:r>
              <w:rPr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</w:rPr>
                <w:t xml:space="preserve">  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ussuraqua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  Меню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юридическим  лицам- информац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ным  лицам – информац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ТО - документы 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suraqua.ru/" TargetMode="External"/><Relationship Id="rId3" Type="http://schemas.openxmlformats.org/officeDocument/2006/relationships/hyperlink" Target="http://www.ussuraqu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5:41:00Z</dcterms:created>
  <dc:creator>I.Vorozhbit</dc:creator>
  <dc:description/>
  <cp:keywords/>
  <dc:language>en-US</dc:language>
  <cp:lastModifiedBy>I.Vorozhbit</cp:lastModifiedBy>
  <dcterms:modified xsi:type="dcterms:W3CDTF">2014-01-13T03:18:00Z</dcterms:modified>
  <cp:revision>13</cp:revision>
  <dc:subject/>
  <dc:title>Форма 1</dc:title>
</cp:coreProperties>
</file>