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 размере платы  на подключение (технологическое  присоединение) к централизованной системе холодного водоснабжения   МУП «Уссурийск- Водоканал»  объекта    ОО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 Дружба  Уссури» (торгово-развлекательный  центр « Дружба  Уссури» примерно  в  141м  по  направлению  на  северо-запад  относительно  ориентира  жилой  дом, расположенного  за  пределами  участка  пер. Партизанский,8  в  г. Уссурийске)  в    индивидуальном  порядк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979"/>
      </w:tblGrid>
      <w:tr>
        <w:trPr>
          <w:trHeight w:val="6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 органа   регулирования,   принявшего решение об утверждении  размера  платы   на  подключение (технологическое  присоединение)   к  централизованной системе холодного водоснаб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 (дата,  номер)  решения  об  утверждении размера платы на подключение (технологическое  присоединение) к централизованной системе  холодного водоснабжения.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департамента  по  тарифам  Приморского  края   от  29 октября  2014 года № 48/1</w:t>
            </w:r>
          </w:p>
        </w:tc>
      </w:tr>
      <w:tr>
        <w:trPr>
          <w:trHeight w:val="942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ичина     установленного      размера  платы    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ение ( технологическое  присоединение)  к централизованной  системе  холодного водоснабжения,  руб. (без  НД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128284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действия    установленного    размера  платы     на подключение (технологическое  присоединение)  к  централизованной  системе  холодного вод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7.11.2014года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   официального    опубликования   решения  об установлении    размера  платы      на    подклю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технологическое  присоединение) к централизованной системе холодного водоснабжения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 в  сети « Интернет» администрации  Приморского   края primorsky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Сайт в  сети « Интернет» МУП « Уссурийск- Водоканал» 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экономика-тариф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Приморская  газета» от  07.11.2014г. № 123 (988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4:00Z</dcterms:created>
  <dc:creator>I.Vorozhbit</dc:creator>
  <dc:description/>
  <cp:keywords/>
  <dc:language>en-US</dc:language>
  <cp:lastModifiedBy>I.Vorozhbit</cp:lastModifiedBy>
  <dcterms:modified xsi:type="dcterms:W3CDTF">2014-11-20T04:57:00Z</dcterms:modified>
  <cp:revision>39</cp:revision>
  <dc:subject/>
  <dc:title>Форма 2</dc:title>
</cp:coreProperties>
</file>