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</w:t>
      </w: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</w:t>
      </w:r>
      <w:r>
        <w:rPr/>
        <w:t>об основных  показателях финансово-хозяйственной деятельности по  холодному  водоснабжению  ( подвоз воды) регулируемой организации  МУП « Уссурийск-Водоканал», фактически с 01 марта 2014 года по 31 декабря 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88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619"/>
      </w:tblGrid>
      <w:tr>
        <w:trPr>
          <w:trHeight w:val="4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расходы на оплату холодной воды, приобретаемой у других   организаций   для    последующей    подачи потребителям               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87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емую в технологическом процессе(с указанием средневзвешенной стоимости 1 кВт·ч)в  рубля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объем приобретения электрической энерги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кВт/ч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 технологическом процессе   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)  общепроизводственные  расходы,  в   том   числе отнесенные к ним расходы на текущий  и  капитальный ремонт;                    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)   общехозяйственные   расходы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  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) расходы на услуги  производственного  характера,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 Правительства Российской  Федерации  от  13.05.2013 N  406   (Официальный    интернет-портал   правовой  информации http://www.pravo.gov.ru, 15.05.2013)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 на  финансирование   мероприятий,   предусмотренных инвестиционной программой регулируемой  организации(тыс. рублей)              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ведения об изменении стоимости основных  фондов (в том числе за счет ввода в  эксплуатацию  (вывода из эксплуатации)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переоценки (тыс. рублей)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(убытки) от  продажи  товаров  и услуг  по  регулируемому  виду  деятельности  (тыс.рублей)                    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3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а  на  сайте МУ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ssuraq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экономика-стандар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ussuraqua.ru/economy/otchets.html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)   Объем   воды,   пропущенной   через   очистные сооружения                 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    Объем    отпущенной    потребителям    воды,определенном по приборам учета  и  расчетным  путем (по нормативам потребления) (тыс. куб. метров)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31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 производственного персонала (человек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 без АУП)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) Удельный расход электроэнергии на подачу воды в сеть (тыс. кВт·ч на тыс. куб. метров)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)  Расход  воды  на  собственные  (в  том   числе хозяйственно-бытовые) нужды (процент объема отпуска воды потребителям)         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)   Показатель   использования   производственных объектов  (по  объему  перекачки)  по  отношению  к пиковому дню отчетного года (процентов)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mailto:ussuraqu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5:00Z</dcterms:created>
  <dc:creator>I.Vorozhbit</dc:creator>
  <dc:description/>
  <cp:keywords/>
  <dc:language>en-US</dc:language>
  <cp:lastModifiedBy>I.Vorozhbit</cp:lastModifiedBy>
  <cp:lastPrinted>2015-04-28T19:32:00Z</cp:lastPrinted>
  <dcterms:modified xsi:type="dcterms:W3CDTF">2015-04-28T10:14:00Z</dcterms:modified>
  <cp:revision>88</cp:revision>
  <dc:subject/>
  <dc:title>Форма 2</dc:title>
</cp:coreProperties>
</file>