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 порядке выполнения технологических, технических и других мероприятий, связанных с подключением к централизованной системе холодного водоснабжения (питьевая вода) по МУП «Уссурийск-Водоканал»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заявки о подключении к централизованной системе холодного водоснабжения (питьевая  в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размещен на сайте МУП «Уссурийск-Водоканал»в сети Интернет </w:t>
            </w: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8"/>
                <w:szCs w:val="28"/>
                <w:shd w:fill="FFFFFF" w:val="clear"/>
              </w:rPr>
              <w:t xml:space="preserve"> (меню: ПТО: как стать абонентом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размещен на сайте МУП «Уссурийск-Водоканал»в сети Интернет </w:t>
            </w: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8"/>
                <w:szCs w:val="28"/>
                <w:shd w:fill="FFFFFF" w:val="clear"/>
              </w:rPr>
              <w:t xml:space="preserve"> (меню: ПТО: документы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29.07.2013 года № 644 «Об утверждении правил холодного водоснабжения и водоотведени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изводственно-технический отдел МУП «Уссурийск-Водоканал» тел. 8( 4234) 32-36-43, г. Уссурийск, ул. Карбышева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8:00Z</dcterms:created>
  <dc:creator>I.Vorozhbit</dc:creator>
  <dc:description/>
  <cp:keywords/>
  <dc:language>en-US</dc:language>
  <cp:lastModifiedBy>I.Vorozhbit</cp:lastModifiedBy>
  <dcterms:modified xsi:type="dcterms:W3CDTF">2015-02-10T06:11:00Z</dcterms:modified>
  <cp:revision>4</cp:revision>
  <dc:subject/>
  <dc:title>Форма 2</dc:title>
</cp:coreProperties>
</file>