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способах приобретения, стоимости и объемах товаров, необходимых для оказания  регулируемых  услуг по  теплоснабжению   регулируемой организацией  - Муниципальное унитарное предприятие  « Уссурийск – Водоканал» Уссурийского городского  округ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92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6340"/>
      </w:tblGrid>
      <w:tr>
        <w:trPr>
          <w:trHeight w:val="1238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правовых актах, регламентирующих правила закупки  (положение  о  закупках)  в   регулируем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и                                        </w:t>
            </w:r>
          </w:p>
        </w:tc>
        <w:tc>
          <w:tcPr>
            <w:tcW w:w="6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ение о порядке провед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купок товаров, работ, услуг для нужд МУП «Уссурийск-Водоканал» </w:t>
            </w:r>
          </w:p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о размещения положения о закупках организации  </w:t>
            </w:r>
          </w:p>
        </w:tc>
        <w:tc>
          <w:tcPr>
            <w:tcW w:w="6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информационно-телекоммуникационной сети Интернет на сайт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zakupki.gov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;</w:t>
            </w:r>
          </w:p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) на сайте МУП «Уссурийс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водоканал»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ussuraqua.ru/provider/provider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 вкладке: «Поставщикам» (документы). </w:t>
            </w:r>
          </w:p>
        </w:tc>
      </w:tr>
      <w:tr>
        <w:trPr>
          <w:trHeight w:val="40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ние конкурсных процедур  и  результаты  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я                                         </w:t>
            </w:r>
          </w:p>
        </w:tc>
        <w:tc>
          <w:tcPr>
            <w:tcW w:w="6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проводимых закупках (в том числе и «План закупок» находятся в свободном доступе в информационно-коммуникационной сети Интернет на сайте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zakupki.gov.ru/223/clause/public/home-page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на сайте МУП «Уссурийск-Водоканал»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ussuraqua.ru/provider/torgi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ussuraqua.ru/provider/provider.html" TargetMode="External"/><Relationship Id="rId4" Type="http://schemas.openxmlformats.org/officeDocument/2006/relationships/hyperlink" Target="http://zakupki.gov.ru/223/clause/public/home-page.html" TargetMode="External"/><Relationship Id="rId5" Type="http://schemas.openxmlformats.org/officeDocument/2006/relationships/hyperlink" Target="http://ussuraqua.ru/provider/torgi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22:32:00Z</dcterms:created>
  <dc:creator>I.Vorozhbit</dc:creator>
  <dc:description/>
  <cp:keywords/>
  <dc:language>en-US</dc:language>
  <cp:lastModifiedBy>I.Vorozhbit</cp:lastModifiedBy>
  <cp:lastPrinted>2015-02-03T08:48:00Z</cp:lastPrinted>
  <dcterms:modified xsi:type="dcterms:W3CDTF">2015-02-02T22:54:00Z</dcterms:modified>
  <cp:revision>10</cp:revision>
  <dc:subject/>
  <dc:title>Информация о способах приобретения, стоимости и объемах товаров, необходимых для оказания  регулируемых  услуг по  теплоснабжению   регулируемой организацией  - Муниципальное унитарное предприятие  « Уссурийск – Водоканал» Уссурийского городского  округа</dc:title>
</cp:coreProperties>
</file>