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оказания регулируемых услуг (по водоотведению)  регулируемой организацией 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Уссурийск –Водоканал» Уссурийского городского  округа.</w:t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5:00Z</dcterms:created>
  <dc:creator>I.Vorozhbit</dc:creator>
  <dc:description/>
  <cp:keywords/>
  <dc:language>en-US</dc:language>
  <cp:lastModifiedBy>I.Vorozhbit</cp:lastModifiedBy>
  <dcterms:modified xsi:type="dcterms:W3CDTF">2015-02-10T05:58:00Z</dcterms:modified>
  <cp:revision>5</cp:revision>
  <dc:subject/>
  <dc:title>Информация о способах приобретения, стоимости и объемах товаров, необходимых для оказания регулируемых услуг (по водоотведению)  регулируемой организацией  -</dc:title>
</cp:coreProperties>
</file>