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 по холодному  водоснабжению (техническая  вода)   регулируемой организацией  - Муниципальное унитарное предприятие  « Уссурийск – Водоканал» Уссурийского городского 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I.Vorozhbit</dc:creator>
  <dc:description/>
  <cp:keywords/>
  <dc:language>en-US</dc:language>
  <cp:lastModifiedBy>I.Vorozhbit</cp:lastModifiedBy>
  <cp:lastPrinted>2015-02-10T14:38:00Z</cp:lastPrinted>
  <dcterms:modified xsi:type="dcterms:W3CDTF">2015-02-10T05:58:00Z</dcterms:modified>
  <cp:revision>1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водоснабжению)  регулируемой организацией  - Муниципальное унитарное предприятие  « Уссури</dc:title>
</cp:coreProperties>
</file>