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>Информация  о  льготном  тарифе на  тепловую  энергию для  потребителей (население) на  территории  Приморского  края, с  01 июля  2015 год по 31 декабря 2015года.</w:t>
      </w:r>
    </w:p>
    <w:p>
      <w:pPr>
        <w:pStyle w:val="Normal"/>
        <w:widowControl w:val="false"/>
        <w:autoSpaceDE w:val="false"/>
        <w:jc w:val="both"/>
        <w:rPr/>
      </w:pPr>
      <w:r>
        <w:rPr/>
        <w:t>(для  потребителей  МУП « Уссурийск-Водоканал»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86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80"/>
        <w:gridCol w:w="4860"/>
      </w:tblGrid>
      <w:tr>
        <w:trPr>
          <w:trHeight w:val="60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шение об  утверждении льготного   тарифа на тепловую энергию   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 по  тарифам  Приморского  края</w:t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квизиты  (дата,  номер)  решения  об  утверждении льготного  тарифа на тепловую энергию  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департамента  по  тарифам  Приморского  края  от 24 июня  2015г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№ </w:t>
            </w:r>
            <w:r>
              <w:rPr/>
              <w:t xml:space="preserve">26/1 </w:t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личина  установленного  льготного тарифа для  населения   на тепловую энергию ( на  территории  Приморского  края)                                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979,10 руб./Гкал(с НДС)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 действия установленного льготного тарифа для  населения на тепловую энергию  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 1 июля 2015 г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31 декабря  2015 года</w:t>
            </w:r>
          </w:p>
        </w:tc>
      </w:tr>
      <w:tr>
        <w:trPr>
          <w:trHeight w:val="3278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тановлении  льготного тарифа  на тепловую энергию  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йт  в  сети « Интернет» Администрации  Приморского  края primorsky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 департамент  по  тарифам  Приморского  края)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Сайт в  сети « Интернет»  МУП « Уссурийск-Водоканал» </w:t>
            </w:r>
            <w:r>
              <w:rPr>
                <w:color w:val="000000"/>
              </w:rPr>
              <w:t xml:space="preserve"> 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ussuraqua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( стандарты  раскрытия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«Приморская газета», спецвыпуск,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№ </w:t>
            </w:r>
            <w:r>
              <w:rPr/>
              <w:t xml:space="preserve">70(1088)  от 26 июня  2015 год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suraqu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5:59:00Z</dcterms:created>
  <dc:creator>I.Vorozhbit</dc:creator>
  <dc:description/>
  <cp:keywords/>
  <dc:language>en-US</dc:language>
  <cp:lastModifiedBy>I.Vorozhbit</cp:lastModifiedBy>
  <dcterms:modified xsi:type="dcterms:W3CDTF">2015-12-21T04:07:00Z</dcterms:modified>
  <cp:revision>28</cp:revision>
  <dc:subject/>
  <dc:title>Информация о тарифах на тепловую  энергию для  потребителей   МУП « Уссурийск- Водоканал»,  на  2014 год</dc:title>
</cp:coreProperties>
</file>