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тарифе на техническую воду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УП « Уссурийск- Водоканал»,  на   2015год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органа    регулирования    тарифов, принявшего  решение  об   утверждении   тарифа   на техническую воду.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техническую вод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 201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техническую вод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5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установлении тарифа на техническую воду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нформация о надбавке  к  тарифу  на техническую  в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МУП « Уссурийск- Водоканал»,  на   2015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4390"/>
      </w:tblGrid>
      <w:tr>
        <w:trPr>
          <w:trHeight w:val="6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техническую   воду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на техническую  воду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й  надбавки к  тарифу на  техническую   вод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  техническую   воду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надбавки  к    тарифу  на  техническую   воду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и  надбавкам   к  тарифам  по  МУП « Уссурийск-Водоканал»  на  2015 год размещена  в  газете «Уссурийские  новости»  от 19 декабря  2014 года   № 52(212)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4-12-25T05:23:00Z</dcterms:modified>
  <cp:revision>9</cp:revision>
  <dc:subject/>
  <dc:title>Информация о тарифе на техническую воду  </dc:title>
</cp:coreProperties>
</file>