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 о тарифе на питьевую вод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МУП « Уссурийск- Водоканал»,  на   2015</w:t>
      </w:r>
      <w:r>
        <w:rPr/>
        <w:t>год.</w:t>
      </w:r>
    </w:p>
    <w:tbl>
      <w:tblPr>
        <w:tblW w:w="990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880"/>
        <w:gridCol w:w="2880"/>
      </w:tblGrid>
      <w:tr>
        <w:trPr>
          <w:trHeight w:val="6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  органа   регулирования,   принявшего 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итьевое водоснабжение)           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визиты  (дата,  номер)  решения  об  утверждении  тарифа на питьевую воду (питьевое водоснабжение)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декабря  2014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/1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декабря  2014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/13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итьевое водоснабжение)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, руб./куб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   НДС, руб./куб.м3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ок действия  установленного  тарифа  на  питьевую воду (питьевое водоснабжение)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   01.01.2015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 30.06.201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 01.07.2015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31.12.2015г.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  официального  опубликования  решения   об  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)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2">
              <w:r>
                <w:rPr>
                  <w:sz w:val="22"/>
                  <w:szCs w:val="22"/>
                </w:rPr>
                <w:t xml:space="preserve">Сайт в  сети « Интернет»  МУП « 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экономика-стандарт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2 декабря 2014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 (1009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4">
              <w:r>
                <w:rPr>
                  <w:sz w:val="22"/>
                  <w:szCs w:val="22"/>
                </w:rPr>
                <w:t xml:space="preserve">Сайт в  сети « Интернет»  МУП « 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экономика-стандарт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2 декабря 2014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 (1009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Информация о надбавке  к  тарифу  на питьевую вод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МУП « Уссурийск- Водоканал»,  на   2015</w:t>
      </w:r>
      <w:r>
        <w:rPr/>
        <w:t>год.</w:t>
      </w:r>
    </w:p>
    <w:tbl>
      <w:tblPr>
        <w:tblW w:w="997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0"/>
        <w:gridCol w:w="4390"/>
      </w:tblGrid>
      <w:tr>
        <w:trPr>
          <w:trHeight w:val="60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  органа   регулирования,   принявшего решение об  утверждении  надбавки  к   тарифу  на  питьевую  воду(питьевое водоснабжение)                           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 Уссурийского  городского  округа  Приморского  края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визиты  (дата,  номер)  решения  об  утверждении  надбавки  к   тарифу на питьевую воду (питьевое водоснабжение)   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Думы  Уссурийского  городского  округа  от  07 декабря  2010года № 335-НПА ( ред. от 05.02.2013)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й  надбавки к  тарифу на  питьевую  воду (питьевое водоснабжени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з НДС, руб./куб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   НДС, руб./куб.м3                                         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ок действия  установленной  надбавки  к    тарифу  на  питьевую воду (питьевое водоснабжение)    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   01.01.2015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 31.12.2015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  официального  опубликования  решения   об  установлении  надбавки  к  тарифам  на  питьевую  воду  (питьевое  водоснабжение)                                     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в  сети « Интернет»  МУ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( экономика-тарифы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 по  тарифам  и  надбавкам   к  тарифам  по  МУП « Уссурийск-Водоканал»,  на  2015 год размещена  в  газете « Уссурийские  новости»  от 19 декабря  2014 года  № 52(21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hyperlink" Target="http://www.ussuraqua.ru/" TargetMode="External"/><Relationship Id="rId6" Type="http://schemas.openxmlformats.org/officeDocument/2006/relationships/hyperlink" Target="http://www.ussuraqu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7:00Z</dcterms:created>
  <dc:creator>I.Vorozhbit</dc:creator>
  <dc:description/>
  <cp:keywords/>
  <dc:language>en-US</dc:language>
  <cp:lastModifiedBy>I.Vorozhbit</cp:lastModifiedBy>
  <dcterms:modified xsi:type="dcterms:W3CDTF">2014-12-25T05:22:00Z</dcterms:modified>
  <cp:revision>17</cp:revision>
  <dc:subject/>
  <dc:title>Информация о тарифе на питьевую воду</dc:title>
</cp:coreProperties>
</file>