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 о  предложении  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 МУП « Уссурийск-Водоканал»  об установлении тарифов в сфере водоотведения  ( ОАО « Примснабконтракт»)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1.2015 года  по  31.12.201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7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3,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,7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услуг  по  водоотведению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630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1200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>
          <w:lang w:val="en-US"/>
        </w:rPr>
      </w:pPr>
      <w:r>
        <w:rPr>
          <w:lang w:val="en-US"/>
        </w:rPr>
        <w:t>www.ussuraqua.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0:47:00Z</dcterms:modified>
  <cp:revision>28</cp:revision>
  <dc:subject/>
  <dc:title>Форма 3</dc:title>
</cp:coreProperties>
</file>