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инвестиционных программах  регулируемой организации - Муниципального  унитарного  предприятия  « Уссурийск- Водоканал» Уссурийского  городского  округа  и отчетах об их реализации  за  2015 год, по  водоотведению.</w:t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3339"/>
      </w:tblGrid>
      <w:tr>
        <w:trPr/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инвестиционной   программы             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системы   водоснабжения  и  водоотведения  Уссурийского  городского  округа  на  2010-2015 годы.</w:t>
            </w:r>
          </w:p>
        </w:tc>
      </w:tr>
      <w:tr>
        <w:trPr>
          <w:trHeight w:val="861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утверждения инвестиционной программы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7 декабря  2010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334-НПА (ред. от 23.07.2015г.).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нвестиционной программы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надёжности  работы  очистных  сооружений  канал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энергетической  эффективности  предприятия.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исполнительной власти  субъекта Российской Федерации,  утвердившего  инвестиционную программу                    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ом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органа   местного    самоуправления, согласовавшего инвестиционную программу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м Думы  Уссурийского  городского  округа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начала и окончания реализации  инвестиционной программы                    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 – 2015 годы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3420"/>
        <w:gridCol w:w="2457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финансовых средствах на 2015 год, тыс. руб. (без  НДС  и  налога  на  прибыль)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 на  воздуходувной  насосной  станции  и  сооружениях –аэротенки  на  очистных  сооружениях  канализации  г. Уссурийска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 </w:t>
            </w:r>
            <w:r>
              <w:rPr/>
              <w:t>11110,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 к  тарифам  на  услуги   водоотведения.</w:t>
            </w:r>
          </w:p>
        </w:tc>
      </w:tr>
      <w:tr>
        <w:trPr>
          <w:trHeight w:val="1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одернизация на иловой насосной станции на очистных сооружениях канализации   г.Уссурий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бавки  к  тарифам  на  услуги   водоот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 по  водоотвед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91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2160"/>
        <w:gridCol w:w="2160"/>
      </w:tblGrid>
      <w:tr>
        <w:trPr>
          <w:trHeight w:val="10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ей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  на  воздуходувной  насосной  станции  и  сооружениях –аэротенки  на  очистных  сооружениях  канализации  г. Уссурийск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 электроэнергии  683,3 тыс.кВт/ч. в  го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я  электроэнергии  683,3 тыс.кВт/ч. в  год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на иловой насосной станции на очистных сооружениях канализации  г. Уссури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я  электроэнергии  438,0 тыс.кВт/ч. в 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я  электроэнергии  438,0 тыс.кВт/ч. в  г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 об  использовании 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отчетный  2015 год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1"/>
        <w:gridCol w:w="2999"/>
        <w:gridCol w:w="1980"/>
        <w:gridCol w:w="2520"/>
      </w:tblGrid>
      <w:tr>
        <w:trPr>
          <w:trHeight w:val="120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вартал    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ведения  об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вестицио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едств,  з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ый  2015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од, тыс. руб.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Источник     финансир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граммы   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   на  воздуходувной  насосной  станции  и  сооружениях –аэротенки  на  очистных  сооружениях  канализации  г. Уссурий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и к  тарифам  на 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водоотведения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80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1175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 за  2015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6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одернизация на иловой насосной станции на очистных сооружениях канализации  г.Уссурий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/>
            </w:pPr>
            <w:r>
              <w:rPr>
                <w:sz w:val="20"/>
                <w:szCs w:val="20"/>
              </w:rPr>
              <w:t xml:space="preserve">Надбавки к  тарифам 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водоотве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  за  2015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  за  2015 год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25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7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7:00Z</dcterms:created>
  <dc:creator>I.Vorozhbit</dc:creator>
  <dc:description/>
  <cp:keywords/>
  <dc:language>en-US</dc:language>
  <cp:lastModifiedBy>I.Vorozhbit</cp:lastModifiedBy>
  <dcterms:modified xsi:type="dcterms:W3CDTF">2016-02-19T00:58:00Z</dcterms:modified>
  <cp:revision>64</cp:revision>
  <dc:subject/>
  <dc:title>                                               Информация </dc:title>
</cp:coreProperties>
</file>