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б инвестиционных  программах  регулируемой организации - Муниципального  унитарного  предприятия  « Уссурийск- Водоканал» Уссурийского  городского  округа,  на  2016-2018годы,  по  холодному  водоснабжению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/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инвестиционной   программы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онная  программа  муниципального  унитарного 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ссурийск-Водоканал» Уссурийского городского  округа, осуществляющего  холодное  водоснабжение  и  водоотведение  на  территории  Уссурийского городского  округа, на 2016-2018 годы.</w:t>
            </w:r>
          </w:p>
        </w:tc>
      </w:tr>
      <w:tr>
        <w:trPr>
          <w:trHeight w:val="71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инвестиционной программы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ноября  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55/1</w:t>
            </w:r>
          </w:p>
        </w:tc>
      </w:tr>
      <w:tr>
        <w:trPr>
          <w:trHeight w:val="788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нвестиционной программы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     объектов  вод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исполнительной власти  субъекта Российской Федерации,  утвердившего  инвестиционную программу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 Уссурийского  городского  округа</w:t>
            </w:r>
          </w:p>
        </w:tc>
      </w:tr>
      <w:tr>
        <w:trPr>
          <w:trHeight w:val="64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требности  в    финансовых средствах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  реализации    инвестиционной 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одное  водоснабжение</w:t>
      </w:r>
    </w:p>
    <w:tbl>
      <w:tblPr>
        <w:tblW w:w="1377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620"/>
        <w:gridCol w:w="1620"/>
        <w:gridCol w:w="1620"/>
        <w:gridCol w:w="1980"/>
        <w:gridCol w:w="2904"/>
        <w:gridCol w:w="66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     мероприятия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  по  программ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 том  числе  по  годам</w:t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     объектов  водоснабже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ковский  гидроузе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 учёта  НДС  с налогом   на  прибы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 учёта  НДС  и налога   на  прибы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37063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9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 вложения  18755,45т.руб.  и  амортизация  10894,55т. руб.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 по    водоснабж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 учёта  НДС  с  налогом   на  прибы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 учёта  НДС  и налога   на  прибы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37063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9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 вложения  18755,45т. руб.  и  амортизация  10894,55т.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казатели эффективности реал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рограммы(по  мероприятию).</w:t>
      </w:r>
    </w:p>
    <w:p>
      <w:pPr>
        <w:pStyle w:val="Normal"/>
        <w:widowControl w:val="false"/>
        <w:autoSpaceDE w:val="false"/>
        <w:rPr/>
      </w:pPr>
      <w:r>
        <w:rPr/>
        <w:t>холодное  водоснабжение</w:t>
      </w:r>
    </w:p>
    <w:tbl>
      <w:tblPr>
        <w:tblW w:w="95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1800"/>
        <w:gridCol w:w="2160"/>
        <w:gridCol w:w="2160"/>
      </w:tblGrid>
      <w:tr>
        <w:trPr>
          <w:trHeight w:val="10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ей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     объектов  водоснабже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ковский  гидроузе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производительност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ся срок эксплуатации донного водозабора, уменьшится фильтрация через сооружен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льтрация через сооружения до реализации программы составляет – 0,1 л/сут., после реализации – 0 л/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лановые значения показателей надежности, качества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нергетической эффективности объектов централизованных систе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оснабжения по  инвестиционной  программ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"/>
        <w:gridCol w:w="4808"/>
        <w:gridCol w:w="1076"/>
        <w:gridCol w:w="8"/>
        <w:gridCol w:w="1035"/>
        <w:gridCol w:w="8"/>
        <w:gridCol w:w="1042"/>
        <w:gridCol w:w="8"/>
        <w:gridCol w:w="92"/>
        <w:gridCol w:w="10"/>
        <w:gridCol w:w="16"/>
        <w:gridCol w:w="751"/>
        <w:gridCol w:w="81"/>
      </w:tblGrid>
      <w:tr>
        <w:trPr>
          <w:tblHeader w:val="true"/>
          <w:trHeight w:val="315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1. Показатели качества питьевой воды</w:t>
            </w:r>
            <w:r>
              <w:rPr>
                <w:b/>
                <w:bCs/>
                <w:color w:val="000000"/>
              </w:rPr>
              <w:t>  </w:t>
            </w:r>
          </w:p>
        </w:tc>
      </w:tr>
      <w:tr>
        <w:trPr>
          <w:trHeight w:val="157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оказатели надежности и бесперебойности водоснабжения                                            </w:t>
            </w:r>
          </w:p>
        </w:tc>
      </w:tr>
      <w:tr>
        <w:trPr>
          <w:trHeight w:val="94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возникших в результате аварий, повреждений, иных технологических нарушений на объектах, ед./к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. Показатели энергетической эффективности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 м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Расчет эффективности инвестирования средст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96"/>
        <w:gridCol w:w="1222"/>
        <w:gridCol w:w="1393"/>
        <w:gridCol w:w="1391"/>
      </w:tblGrid>
      <w:tr>
        <w:trPr>
          <w:tblHeader w:val="true"/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. Показатели качества питьевой воды</w:t>
            </w:r>
            <w:r>
              <w:rPr>
                <w:b/>
                <w:bCs/>
                <w:color w:val="000000"/>
              </w:rPr>
              <w:t>  </w:t>
            </w:r>
          </w:p>
        </w:tc>
      </w:tr>
      <w:tr>
        <w:trPr>
          <w:trHeight w:val="15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оказатели надежности и бесперебойности водоснабжения                                            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возникших в результате аварий, повреждений, иных технологических нарушений на объектах, ед./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. Показатели энергетической эффективности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 м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4:00Z</dcterms:created>
  <dc:creator>I.Vorozhbit</dc:creator>
  <dc:description/>
  <cp:keywords/>
  <dc:language>en-US</dc:language>
  <cp:lastModifiedBy>I.Vorozhbit</cp:lastModifiedBy>
  <dcterms:modified xsi:type="dcterms:W3CDTF">2015-12-29T03:01:00Z</dcterms:modified>
  <cp:revision>78</cp:revision>
  <dc:subject/>
  <dc:title>                                               Информация </dc:title>
</cp:coreProperties>
</file>