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 о тарифе на подвоз в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 МУП « Уссурийск- Водоканал»,  на   2016г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2880"/>
        <w:gridCol w:w="2880"/>
      </w:tblGrid>
      <w:tr>
        <w:trPr>
          <w:trHeight w:val="6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органа   регулирования,   принявшего решение об  утверждении  тарифа  на  подвоз  в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квизиты  (дата,  номер)  решения  об  утверждении  тарифа на подвоз  воды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/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декабря   2015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/4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установленного  тарифа  н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    НДС, руб./куб.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8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4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 установленного  тариф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  подвоз  в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   01.01.2016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 30.06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 01.07.2016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31.12.2016г.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точник  официального  опубликования  решения   об  установлении  тарифа  на  подвоз  в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2">
              <w:r>
                <w:rPr>
                  <w:sz w:val="22"/>
                  <w:szCs w:val="22"/>
                </w:rPr>
                <w:t xml:space="preserve">Сайт в  сети « Интернет»  МУП « 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стандарты раскрыт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1 декабря   2015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3 (116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4">
              <w:r>
                <w:rPr>
                  <w:sz w:val="22"/>
                  <w:szCs w:val="22"/>
                </w:rPr>
                <w:t xml:space="preserve">Сайт в  сети « Интернет»  МУП « 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стандарты раскрыт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1 декабря 2015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3 (116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" TargetMode="External"/><Relationship Id="rId5" Type="http://schemas.openxmlformats.org/officeDocument/2006/relationships/hyperlink" Target="http://www.ussuraqu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3:00Z</dcterms:created>
  <dc:creator>I.Vorozhbit</dc:creator>
  <dc:description/>
  <cp:keywords/>
  <dc:language>en-US</dc:language>
  <cp:lastModifiedBy>I.Vorozhbit</cp:lastModifiedBy>
  <dcterms:modified xsi:type="dcterms:W3CDTF">2015-12-16T06:49:00Z</dcterms:modified>
  <cp:revision>12</cp:revision>
  <dc:subject/>
  <dc:title>Форма 2</dc:title>
</cp:coreProperties>
</file>