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2.7.  Информация   об основных  показателях финансово-хозяйственной деятельности по  холодному  водоснабжению  (техническая   вода) регулируемой организации  МУП « Уссурийск-Водоканал», фактически   за 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78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620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3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1,3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0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7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4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9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2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5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77,5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,54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,54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7-04-03T16:36:00Z</cp:lastPrinted>
  <dcterms:modified xsi:type="dcterms:W3CDTF">2017-04-23T00:15:00Z</dcterms:modified>
  <cp:revision>158</cp:revision>
  <dc:subject/>
  <dc:title>Форма 2</dc:title>
</cp:coreProperties>
</file>