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о тарифах   на  тепловую  энергию   для  потребителей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П « Уссурийск- Водоканал»,  на  2016-2018 год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3060"/>
        <w:gridCol w:w="3060"/>
      </w:tblGrid>
      <w:tr>
        <w:trPr>
          <w:trHeight w:val="6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об  утверждении  тарифов  на   услуги  теплоснабжения                          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341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 (дата,  номер)  решения  об  утверждении  тарифов  на услуги  теплоснабжения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от 16 декабря  2015 года  № 63/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тарифам  Приморского  края  от 17.12.2015г. № 64/1 (Об установлении  льготных   тарифов  на  тепловую  энергию…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от 16 декабря  2015 года  № 63/9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становление департамента  по тарифам  Приморского  края  от 17.12.2015г. № 64/1 (Об  установлении  льготных   тарифов  на  тепловую  энергию…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 установленного  тарифа  на услуги 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52 руб/Гкал ( без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183,17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,37 руб/Гкал ( без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362,36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,35руб/Гкал ( без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679,75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,37 руб./Гкал ( без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362,36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,35 руб./Гкал ( без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679,75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,46 руб./Гкал ( без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978,48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действия установленного тарифа на услуги  теплоснабжения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   по 30 ию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016-2018 г.г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1 июля  по 31 дека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16-2018 г.г.</w:t>
            </w:r>
          </w:p>
        </w:tc>
      </w:tr>
      <w:tr>
        <w:trPr>
          <w:trHeight w:val="346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и   тарифов  на услуги  теплоснабжения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йт в  сети « Интернет»  МУП « Уссурийск-Водоканал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стандарты  раскры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декабря  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(1169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йт в  сети « Интернет»  МУП « Уссурийск-Водоканал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 стандарты  раскры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декабря  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(1169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-284" w:right="-2" w:hanging="0"/>
        <w:jc w:val="both"/>
        <w:rPr/>
      </w:pPr>
      <w:r>
        <w:rPr/>
        <w:t xml:space="preserve">   </w:t>
      </w:r>
      <w:r>
        <w:rPr/>
        <w:t>Население  Приморского края и потребители, приравненные к населению Приморского края, имеющие право на льготу в соответствии с Законом Приморского края от 19 июня 2015 года N 640-КЗ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, рассчитываются за тепловую энергию в 2016 году  по льготным  тарифам на тепловую энергию  по  постановлению  департамента  по тарифам Приморского края  от 17.12.2015г. № 64/1(Об установлении  льготных   тарифов  на  тепловую  энергию (мощность) для  потребителей  Приморского края).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Приложение к  постановлению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департамента  по  тарифам  Приморского 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края  от 17.12.2015г. № 64/1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ЬГОТНЫЕ ТАРИФЫ НА ТЕПЛОВУЮ ЭНЕРГ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МОЩНОСТЬ) ДЛЯ ПОТРЕБИТЕЛЕЙ ПРИМОРСКОГО КРА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819"/>
        <w:gridCol w:w="23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по схеме подключения </w:t>
            </w:r>
            <w:hyperlink w:anchor="Par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, руб./Гкал (без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7,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,64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</w:t>
            </w:r>
            <w:hyperlink w:anchor="Par27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арифы указываются с учетом НДС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, руб./Гк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8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0" w:name="Par26"/>
      <w:bookmarkEnd w:id="0"/>
      <w:r>
        <w:rPr/>
        <w:t xml:space="preserve">&lt;*&gt; - потребители, приравненные к населению Приморского края, имеющие право на льготу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9 июня 2015 года N 640-КЗ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;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 xml:space="preserve">&lt;**&gt; - население Приморского края, имеющее право на льготу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9 июня 2015 года N 640-КЗ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.</w:t>
      </w:r>
    </w:p>
    <w:p>
      <w:pPr>
        <w:pStyle w:val="ConsPlusNormal"/>
        <w:ind w:firstLine="540"/>
        <w:jc w:val="both"/>
        <w:rPr/>
      </w:pPr>
      <w:r>
        <w:rPr/>
        <w:t>Льготный тариф на тепловую энергию также применяется в качестве компонента на горячую воду в открытых и закрытых системах горячего водоснабжения (теплоснабжения).</w:t>
      </w:r>
    </w:p>
    <w:p>
      <w:pPr>
        <w:pStyle w:val="ConsPlusNormal"/>
        <w:ind w:firstLine="540"/>
        <w:jc w:val="both"/>
        <w:rPr/>
      </w:pPr>
      <w:r>
        <w:rPr/>
        <w:t>Льготный тариф, используемый для расчета субсидий, предоставляемых теплоснабжающим организациям за счет средств краевого бюджета с целью компенсации выпадающих доходов теплоснабжающих организаций, возникающих в результате установления льготного тарифа на тепловую энергию (мощность), составляет с 1 января 2016 года - 1677,20 руб./Гкал без учета налога на добавленную стоимость, с 1 июля 2016 года - 1745,64 руб./Гкал без учета налога на добавленную стоимость.</w:t>
      </w:r>
    </w:p>
    <w:p>
      <w:pPr>
        <w:sectPr>
          <w:type w:val="nextPage"/>
          <w:pgSz w:w="11906" w:h="16838"/>
          <w:pgMar w:left="1701" w:right="9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 на  период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2016 по 2018 годы   для формирования тарифов на  теплов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нергию (мощность), поставляемую МУП «Уссурийск – Водоканал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метода индексации установленных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1701"/>
        <w:gridCol w:w="2268"/>
        <w:gridCol w:w="2693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-ный уровень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ежности теплоснаб-жения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энергосбережения энергетической эффективности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 в области энергосбере-жения и повышения энергетической эффективности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**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е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consultantplus://offline/ref=2BE5FD14C945E88508D854106D8151666BF6F1CD1209993D9008156ADAF96700E2l7B" TargetMode="External"/><Relationship Id="rId5" Type="http://schemas.openxmlformats.org/officeDocument/2006/relationships/hyperlink" Target="consultantplus://offline/ref=2BE5FD14C945E88508D854106D8151666BF6F1CD1209993D9008156ADAF96700E2l7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9:00Z</dcterms:created>
  <dc:creator>I.Vorozhbit</dc:creator>
  <dc:description/>
  <cp:keywords/>
  <dc:language>en-US</dc:language>
  <cp:lastModifiedBy>I.Vorozhbit</cp:lastModifiedBy>
  <dcterms:modified xsi:type="dcterms:W3CDTF">2016-01-14T03:03:00Z</dcterms:modified>
  <cp:revision>115</cp:revision>
  <dc:subject/>
  <dc:title>Информация о тарифах на тепловую  энергию для  потребителей   МУП « Уссурийск- Водоканал»,  на  2014 год</dc:title>
</cp:coreProperties>
</file>