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тарифе на водоотведение  для   потребителя  ОАО « Примснабконтракт»  по  МУП « Уссурийск- Водоканал», на   2016-2018год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2700"/>
        <w:gridCol w:w="2700"/>
        <w:gridCol w:w="2880"/>
        <w:gridCol w:w="288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органа  регулирования, принявшего  решение об утверждении тарифа на водоотведение </w:t>
            </w:r>
            <w:r>
              <w:rPr>
                <w:sz w:val="20"/>
                <w:szCs w:val="20"/>
              </w:rPr>
              <w:t>(для  ОАО«Примснабконтракт»)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водоотведение (для  ОАО « Примснабконтракт»)  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4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 тарифа  на   водоотведение  для  ОАО « Примснабконтрак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одоотведение (для  ОАО«Примснабконтракт»)          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водоотведение   для  ОАО«Примснабконтракт»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орская газета»  от 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кабря 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(116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1 декабря 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(116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2:00Z</dcterms:created>
  <dc:creator>I.Vorozhbit</dc:creator>
  <dc:description/>
  <cp:keywords/>
  <dc:language>en-US</dc:language>
  <cp:lastModifiedBy>I.Vorozhbit</cp:lastModifiedBy>
  <dcterms:modified xsi:type="dcterms:W3CDTF">2015-12-16T06:59:00Z</dcterms:modified>
  <cp:revision>6</cp:revision>
  <dc:subject/>
  <dc:title>Информация</dc:title>
</cp:coreProperties>
</file>