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</w:t>
      </w: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б условиях, на которых  осуществляется поставка регулируемых товаров  и (или) оказание регулируемых услуг по  холодному  водоснабжению (техническая  вода)  по  МУП  «Уссурийск-Водоканал»,  2016-2018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3960"/>
      </w:tblGrid>
      <w:tr>
        <w:trPr>
          <w:trHeight w:val="8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условиях публичных  договоров  поставок регулируемых товаров, оказания регулируемых  услуг, 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холодного  водоснабжения  (техническая  вода)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/>
              <w:t>Информация  размещена  на  сайте в  сети  «Интернет»  МУП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 Меню: юридическим  лицам-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ным  лицам –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ТО - документы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5:00Z</dcterms:created>
  <dc:creator>I.Vorozhbit</dc:creator>
  <dc:description/>
  <cp:keywords/>
  <dc:language>en-US</dc:language>
  <cp:lastModifiedBy>I.Vorozhbit</cp:lastModifiedBy>
  <dcterms:modified xsi:type="dcterms:W3CDTF">2015-12-22T05:35:00Z</dcterms:modified>
  <cp:revision>5</cp:revision>
  <dc:subject/>
  <dc:title>Информация </dc:title>
</cp:coreProperties>
</file>