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пособах приобретения, стоимости и объемах товаров, необходимых для оказания регулируемых услуг (по водоотведению)  регулируемой организацией  -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«Уссурийск –Водоканал» Уссурийского городского  округа  на  2016-2018годы.</w:t>
      </w:r>
    </w:p>
    <w:tbl>
      <w:tblPr>
        <w:tblW w:w="92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5"/>
        <w:gridCol w:w="6340"/>
      </w:tblGrid>
      <w:tr>
        <w:trPr>
          <w:trHeight w:val="1238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вых актах, регламентирующих правила закупки  (положение  о  закупках)  в   регулируем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ок товаров, работ, услуг для нужд  МУП «Уссурийск-Водоканал»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положения о закупках организации  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фициальном  сайте  Российской  Федерации  для  размещения   информации  о  закупках  отдельными  видами  юридических  лиц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 сайте МУП «Уссурий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одоканал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provider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кладке: «Поставщикам» (документы). </w:t>
            </w:r>
          </w:p>
        </w:tc>
      </w:tr>
      <w:tr>
        <w:trPr>
          <w:trHeight w:val="400" w:hRule="atLeast"/>
        </w:trPr>
        <w:tc>
          <w:tcPr>
            <w:tcW w:w="2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нкурсных процедур  и  результаты  их  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6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 и «План закупок»)находятся в свободном доступе на  официальном  сайте  Российской  Федерации  для  размещения  информации  о  закупках отдельными  видами  юридических  лиц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upki.gov.ru/223/clause/public/home-page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сайте МУП «Уссурийск-Водоканал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torg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ussuraqua.ru/provider/provider.html" TargetMode="External"/><Relationship Id="rId4" Type="http://schemas.openxmlformats.org/officeDocument/2006/relationships/hyperlink" Target="http://zakupki.gov.ru/223/clause/public/home-page.html" TargetMode="External"/><Relationship Id="rId5" Type="http://schemas.openxmlformats.org/officeDocument/2006/relationships/hyperlink" Target="http://ussuraqua.ru/provider/torg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55:00Z</dcterms:created>
  <dc:creator>I.Vorozhbit</dc:creator>
  <dc:description/>
  <cp:keywords/>
  <dc:language>en-US</dc:language>
  <cp:lastModifiedBy>I.Vorozhbit</cp:lastModifiedBy>
  <dcterms:modified xsi:type="dcterms:W3CDTF">2015-05-08T06:14:00Z</dcterms:modified>
  <cp:revision>6</cp:revision>
  <dc:subject/>
  <dc:title>Информация о способах приобретения, стоимости и объемах товаров, необходимых для оказания регулируемых услуг (по водоотведению)  регулируемой организацией  -</dc:title>
</cp:coreProperties>
</file>