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о предложении   регулируемой   организации   МУП « Уссурийск-Водоканал»   об установлении  тарифов в сфере холодного  водоснаб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(техническая) на очередной период регулирования   с 01.01.2016 года  по  31.12.2018года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</w:tr>
      <w:tr>
        <w:trPr>
          <w:trHeight w:val="43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80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28</w:t>
            </w:r>
          </w:p>
        </w:tc>
      </w:tr>
      <w:tr>
        <w:trPr>
          <w:trHeight w:val="92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6– 30.06.2016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6– 31.12.2016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7– 30.06.2017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7– 31.12.2017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8– 30.06.2018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7.2018– 31.12.2018г.г</w:t>
            </w:r>
          </w:p>
        </w:tc>
      </w:tr>
      <w:tr>
        <w:trPr>
          <w:trHeight w:val="135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tbl>
            <w:tblPr>
              <w:tblW w:w="15300" w:type="dxa"/>
              <w:jc w:val="left"/>
              <w:tblInd w:w="8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500"/>
              <w:gridCol w:w="1800"/>
              <w:gridCol w:w="1800"/>
              <w:gridCol w:w="1800"/>
              <w:gridCol w:w="1980"/>
              <w:gridCol w:w="1800"/>
              <w:gridCol w:w="1620"/>
            </w:tblGrid>
            <w:tr>
              <w:trPr>
                <w:trHeight w:val="604" w:hRule="atLeast"/>
              </w:trPr>
              <w:tc>
                <w:tcPr>
                  <w:tcW w:w="45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Сведения о долгосрочных параметрах регулирования (в случае если их установление предусмотрено выбранным методом регулирования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Базовый  уровень  операционных  расходов</w:t>
                  </w:r>
                </w:p>
              </w:tc>
              <w:tc>
                <w:tcPr>
                  <w:tcW w:w="1080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За  период 754043,32 тыс. руб.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Индекс  эффективности  расход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00" w:hanging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ind w:left="900" w:hanging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80" w:hanging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Уровень  потерь  воды</w:t>
                  </w:r>
                </w:p>
              </w:tc>
              <w:tc>
                <w:tcPr>
                  <w:tcW w:w="1080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Удельный  расход  электрической  энерг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отребляемой  в  технологическом  процессе  транспортировки   воды, на  единицу  объёма  транспортируемой    воды, кВт*ч/ куб.м.</w:t>
                  </w:r>
                </w:p>
              </w:tc>
              <w:tc>
                <w:tcPr>
                  <w:tcW w:w="1080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  период  26125,6 тыс. руб.</w:t>
            </w:r>
          </w:p>
        </w:tc>
      </w:tr>
      <w:tr>
        <w:trPr>
          <w:trHeight w:val="33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8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 без  учёта  НДС)                              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  период  36581,57 тыс.руб.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55,8 тыс. куб.м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55,8 тыс. куб.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55,8 тыс. куб.м.</w:t>
            </w:r>
          </w:p>
        </w:tc>
      </w:tr>
      <w:tr>
        <w:trPr>
          <w:trHeight w:val="195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5-05-08T03:25:00Z</dcterms:modified>
  <cp:revision>71</cp:revision>
  <dc:subject/>
  <dc:title>Форма 3</dc:title>
</cp:coreProperties>
</file>