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Форма 3.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об инвестиционных программах  регулируемой организации - Муниципального  унитарного  предприятия  «Уссурийск- Водоканал» Уссурийского  городского  округа  и отчетах об их реализации  за  2017 год, по  водоотведению.</w:t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3339"/>
      </w:tblGrid>
      <w:tr>
        <w:trPr/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инвестиционной   программы             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вестиционная программа Муниципального  унитарного  предприятия  « Уссурийск- Водоканал» Уссурийского  городского  округа, осуществляющего холодное водоснабжение   и водоотведение на территории Уссурийского городского округа, на 2016-2018годы.  </w:t>
            </w:r>
          </w:p>
        </w:tc>
      </w:tr>
      <w:tr>
        <w:trPr>
          <w:trHeight w:val="861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утверждения инвестиционной программы          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 ноября  201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55/1 (ред. от 14 декабря 2017г.)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инвестиционной программы                      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надёжности  работы  очистных  сооружений  канал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 энергетической  эффективности  предприятия.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 исполнительной власти  субъекта Российской Федерации,  утвердившего  инвестиционную программу                                          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органа   местного    самоуправления, согласовавшего инвестиционную программу            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Уссурийского  городского  округа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начала и окончания реализации  инвестиционной программы                                          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2018 годы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3420"/>
        <w:gridCol w:w="2457"/>
      </w:tblGrid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требность в  финансовых средствах на 2017 год, тыс. руб. (без  НДС  и  налога  на  прибыль)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финансирования 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очистных сооружений канализации по ул. Белинского, 2б в                       г. Уссурийске производительностью 55 тыс. м3/сут</w:t>
            </w:r>
            <w:r>
              <w:rPr/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9 804,2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 вложения-7 422,81тыс.руб.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>амортизационные  отчисления- 2 381,41тыс.руб.</w:t>
            </w:r>
          </w:p>
        </w:tc>
      </w:tr>
      <w:tr>
        <w:trPr>
          <w:trHeight w:val="11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Модернизация КНС проектной мощностью12400 м3/сут. по ул.Мельничная,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845,48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онные  отчисления - 845,48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очистных сооружений канализации с. Заречное в 100м на юго-запад в пойме реки Кома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11,86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онные  отчисления - 211,86 тыс.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очистных сооружений канализации с. Степное в 600м на северо-восток Уссурийского городского округа производительностью 200 м3/су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11,86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онные  отчисления - 211,86 тыс.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очистных сооружений канализации с. Пуциловка в1000м от дома №1 по ул. Ворожайкина на юго-во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11,86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онные  отчисления - 211,86 тыс.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очистных сооружений канализации пос. Тимирязевка по ул.Воложенина, 26б на окраи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11,86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онные  отчисления - 211,86 тыс.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очистных сооружений канализации с. Воздвиженка, ул.Заречная,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11,86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онные  отчисления - 211,86 тыс.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КНС 3а проектной мощностью 11000 м3/сут. по адресу : ул. Новоникольское шоссе, 8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онные  отчисления -0</w:t>
            </w:r>
          </w:p>
        </w:tc>
      </w:tr>
      <w:tr>
        <w:trPr>
          <w:trHeight w:val="11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КНС проектной мощностью10000 м3/сут. по ул.Раздольная 4-Д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онные  отчисления -0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 по  водоотвед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11 709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 вложения-7 422,81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Амортизационные  отчисления – 4286,19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980"/>
        <w:gridCol w:w="1980"/>
        <w:gridCol w:w="2160"/>
      </w:tblGrid>
      <w:tr>
        <w:trPr>
          <w:trHeight w:val="10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ероприят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оказател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сти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сти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очистных сооружений канализации по ул. Белинского, 2б в                       г. Уссурийске производительностью 55 тыс. м3/сут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по взвешенным веществ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П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ь  аммония</w:t>
            </w:r>
          </w:p>
          <w:p>
            <w:pPr>
              <w:pStyle w:val="Normal"/>
              <w:autoSpaceDE w:val="false"/>
              <w:rPr/>
            </w:pPr>
            <w:r>
              <w:rPr/>
              <w:t>мл/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 в  эксплуатацию   2018год.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КНС проектной мощностью12400 м3/сут. по ул.Мельничная,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autoSpaceDE w:val="false"/>
              <w:rPr/>
            </w:pPr>
            <w:r>
              <w:rPr/>
              <w:t>кВт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 в  эксплуатацию   2018год.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одернизация КНС 3а проектной мощностью 11000 м3/сут. по адресу : ул. Новоникольское шоссе, 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т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 в  эксплуатацию   20 17год.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КНС проектной мощностью10000 м3/сут. по ул.Раздольная, 4-Д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т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 в  эксплуатацию   2017год.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очистных сооружений канализации с. Заречное в 100м на юго-запад в пойме реки Кома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по взвешенным веществ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П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ь  аммо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л/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 в  эксплуатацию   2017год.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очистных сооружений канализации с. Степное в 600м на северо-восток Уссурийского городского округа производительностью 200 м3/су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по взвешенным вещества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П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ль  аммо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л/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 в  эксплуатацию   2017год.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очистных сооружений канализации с. Пуциловка в1000м от дома №1 по ул. Ворожайкина на юго-во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по взвешенным вещества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П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ль  аммо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л/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 в  эксплуатацию   2017год.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очистных сооружений канализации пос. Тимирязевка по ул.Воложенина, 26б на окра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по взвешенным вещества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П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ль  аммо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л/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 в  эксплуатацию   2017год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очистных сооружений канализации с. Воздвиженка, ул.Заречная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по взвешенным вещества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П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ль  аммо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л/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 в  эксплуатацию   2017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Показатели  эффективности  по водоотведению, предусмотренные    инвестиционной  программой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00"/>
        <w:gridCol w:w="1567"/>
        <w:gridCol w:w="1744"/>
      </w:tblGrid>
      <w:tr>
        <w:trPr>
          <w:tblHeader w:val="true"/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ериод 2017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показател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показатели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оказатель надежности и бесперебойности водоотведения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ое количество аварий и засоров, в расчете на протяженность канализационной сети, в год,  ед./к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точных вод, не подвергающихся очистке, в общем объеме сточных вод, сбрасываемых в централизованные системы водоотведения, 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верхностных сточных вод, не подвергающихся очистке, в общем объеме поверхностных сточных вод, принимаемых  в централизованную ливневую систему водоотведения, %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б сточных вод, не соответствующих установленным нормативам допустимых сбросов, лимитам на сбросы, применительно к централизованной (бытовой) системе водоотведения, 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б сточных вод, не соответствующих установленным нормативам допустимых сбросов, лимитам на сбросы, применительно к централизованной ливневой системе водоотведения, %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, кВт*ч/куб. 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, кВт*ч/куб. 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  об  использовании  инвестицион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отчетный  2017 год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1"/>
        <w:gridCol w:w="2999"/>
        <w:gridCol w:w="1980"/>
        <w:gridCol w:w="2520"/>
      </w:tblGrid>
      <w:tr>
        <w:trPr>
          <w:trHeight w:val="12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вартал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ероприяти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ведения  об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вестицион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редств,  з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тчетный  2017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год, тыс. руб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Источник     финансирова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рограммы   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 квартал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очистных сооружений канализации по ул. Белинского, 2б в                       г. Уссурийске, производительностью 55 тыс. м3/су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 вложения-9 484,01тыс.руб.</w:t>
            </w:r>
          </w:p>
          <w:p>
            <w:pPr>
              <w:pStyle w:val="Normal"/>
              <w:widowControl w:val="false"/>
              <w:autoSpaceDE w:val="false"/>
              <w:ind w:right="-435" w:hanging="0"/>
              <w:jc w:val="both"/>
              <w:rPr/>
            </w:pPr>
            <w:r>
              <w:rPr/>
              <w:t>амортизационные  отчисления- 2 201,64</w:t>
            </w:r>
          </w:p>
          <w:p>
            <w:pPr>
              <w:pStyle w:val="Normal"/>
              <w:widowControl w:val="false"/>
              <w:autoSpaceDE w:val="false"/>
              <w:ind w:right="-435" w:hanging="0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widowControl w:val="false"/>
              <w:autoSpaceDE w:val="false"/>
              <w:ind w:right="-4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11 685,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 за  2017год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685,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квартал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одернизация КНС проектной мощностью12400 м3/сут. по ул.Мельничная, 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онные  отчисления - 0</w:t>
            </w:r>
          </w:p>
        </w:tc>
      </w:tr>
      <w:tr>
        <w:trPr>
          <w:trHeight w:val="23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  за  2017год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квартал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одернизация КНС 3а проектной мощностью 11000 м3/сут. по адресу:  ул. Новоникольское шоссе, 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онные  отчисления - 2 498,90 тыс.руб.</w:t>
            </w:r>
          </w:p>
        </w:tc>
      </w:tr>
      <w:tr>
        <w:trPr>
          <w:trHeight w:val="23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498,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того  за  2017год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98,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 квартал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дернизация КНС проектной мощностью 10000 м3/сут. по </w:t>
            </w:r>
          </w:p>
          <w:p>
            <w:pPr>
              <w:pStyle w:val="Normal"/>
              <w:rPr/>
            </w:pPr>
            <w:r>
              <w:rPr/>
              <w:t>ул. Раздольная 4-Д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мортизационные  отчисления - 1 134,80 тыс.руб.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34,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 за  2017год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34,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 квартал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дернизация очистных сооружений канализации с. Заречное в 100м на юго-запад в пойме реки Кома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мортизационные  отчисления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/>
              <w:t>233,664тыс.руб.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8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 за  2017год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,66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 квартал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дернизация очистных сооружений канализации с. Степное в 600м на северо-восток Уссурийского городского округа производительностью 200 м3/с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мортизационные  отчисления - 236,782</w:t>
            </w:r>
            <w:r>
              <w:rPr>
                <w:bCs/>
                <w:sz w:val="22"/>
                <w:szCs w:val="22"/>
              </w:rPr>
              <w:t xml:space="preserve"> тыс.руб.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9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 за  2017год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6,7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 квартал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дернизация очистных сооружений канализации с. Пуциловка в1000м от дома №1 по ул. Ворожайкина на юго-во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мортизационные  отчисления - 236,782 тыс. руб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9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 за  2017год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6,7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 квартал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дернизация очистных сооружений канализации пос. Тимирязевка по ул.Воложенина, 26б на окра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мортизационные  отчисления -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243,544 тыс.руб.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68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 за  2017год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3,5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 квартал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дернизация очистных сооружений канализации с. Воздвиженка, ул.Заречная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мортизационные  отчисления</w:t>
            </w:r>
            <w:r>
              <w:rPr>
                <w:bCs/>
                <w:sz w:val="22"/>
                <w:szCs w:val="22"/>
              </w:rPr>
              <w:t xml:space="preserve">  - </w:t>
            </w:r>
            <w:r>
              <w:rPr/>
              <w:t>243,544 тыс. руб.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8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68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 за  2017год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3,5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  за  2017год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513,66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 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 вложения-9 484,01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мортизационные  отчисления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/>
              <w:t>7029,656 тыс.руб.</w:t>
            </w:r>
          </w:p>
        </w:tc>
      </w:tr>
      <w:tr>
        <w:trPr>
          <w:trHeight w:val="3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93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 кварта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820,6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 – Водоканал» www.ussuraqua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7:00Z</dcterms:created>
  <dc:creator>I.Vorozhbit</dc:creator>
  <dc:description/>
  <cp:keywords/>
  <dc:language>en-US</dc:language>
  <cp:lastModifiedBy>i.vorozhbit</cp:lastModifiedBy>
  <cp:lastPrinted>2018-04-05T08:56:00Z</cp:lastPrinted>
  <dcterms:modified xsi:type="dcterms:W3CDTF">2018-04-06T04:20:00Z</dcterms:modified>
  <cp:revision>220</cp:revision>
  <dc:subject/>
  <dc:title>                                               Информация </dc:title>
</cp:coreProperties>
</file>