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орма 2.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б инвестиционных программах  регулируемой организации - Муниципального  унитарного  предприятия  « Уссурийск- Водоканал» Уссурийского  городского  округа  и отчетах об их реализации  за  2017 год, по  холодному  водоснаб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итьевая  вода</w:t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33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онная программа Муниципального  унитарного  предприятия  « Уссурийск- Водоканал» Уссурийского  городского  округа, осуществляющего холодное водоснабжение и водоотведение на территории Уссурийского городского округа, на 2016-2018годы.  </w:t>
            </w:r>
          </w:p>
        </w:tc>
      </w:tr>
      <w:tr>
        <w:trPr>
          <w:trHeight w:val="861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ноября 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55/1 (ред.  от 14 декабря 2017г.)</w:t>
            </w:r>
          </w:p>
        </w:tc>
      </w:tr>
      <w:tr>
        <w:trPr>
          <w:trHeight w:val="336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 надежности и  бесперебой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мых  для  потребителей  услуг  в  сфере 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ока эксплуатации донного водозабора, уменьшение фильтрации через сооружение, необходимость  предания  водохранилищу  противопаводковых  функций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ность в финансовых средствах на 2017 год, тыс. руб. (без  учёта  НДС  и  налога  на  прибыль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инансирования  </w:t>
            </w:r>
          </w:p>
        </w:tc>
      </w:tr>
      <w:tr>
        <w:trPr>
          <w:trHeight w:val="6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 объекта  «Раковский гидроузе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6 113,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6 113,5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- 0</w:t>
            </w:r>
          </w:p>
        </w:tc>
      </w:tr>
      <w:tr>
        <w:trPr>
          <w:trHeight w:val="6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 объекта «Магистральный водопровод(2Д-700) протяженностью 33000 п.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3716,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158,69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- 3557,75тыс.руб.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 по  водоснаб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983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6272,25тыс.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мортизационные  отчисления- 3557,75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160"/>
        <w:gridCol w:w="2160"/>
      </w:tblGrid>
      <w:tr>
        <w:trPr>
          <w:trHeight w:val="69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7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 объекта  «Раковский гидроузел»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фильтрации через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л/сут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в  эксплуатацию   2018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 объекта «Магистральный водопровод (2-Д-700) протяженностью 33000п.м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срока эксплуатации, обеспечение бесперебойной подачи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в  эксплуатацию  участка подлежащего замене - 2018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До реализации  программы  фильтрация  через  сооружение  составляла 0,1 литр  в  сутки, после  реализации  программы  планируется 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До реализации программы износ магистрального водопровода составляет  99,3%, после реализации увеличится срок эксплуатации водопровода, будет  обеспечена  бесперебойная  подача  воды  населению 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  <w:r>
        <w:rPr/>
        <w:t>Показатели  эффективности  по холодному водоснабжению, предусмотренные    инвестиционной  программо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60"/>
        <w:gridCol w:w="1960"/>
        <w:gridCol w:w="1929"/>
      </w:tblGrid>
      <w:tr>
        <w:trPr>
          <w:tblHeader w:val="true"/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 2017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казате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показатели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казатели качества питьевой воды</w:t>
            </w:r>
            <w:r>
              <w:rPr>
                <w:b/>
                <w:bCs/>
                <w:color w:val="000000"/>
              </w:rPr>
              <w:t>  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/>
            </w:pPr>
            <w:r>
              <w:rPr/>
              <w:t>0,3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, иных технологических нарушений на объектах, ед./к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 отчетный  2017 год.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3439"/>
        <w:gridCol w:w="2093"/>
        <w:gridCol w:w="2227"/>
      </w:tblGrid>
      <w:tr>
        <w:trPr>
          <w:trHeight w:val="12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 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   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объекта  «Раковский гидроузел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 – 6113,56 тыс. руб.; амортизационные  отчисления – 1971,14 тыс.руб.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5 961,5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 123,1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7 год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8 084,7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объекта «Магистральный водопровод (2-Д-700) протяженностью 33000м.п.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158,69 тыс.руб.; амортизационные  отчисления – 3053,04 тыс.руб.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 211,7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7 год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 211,7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 за  2017 год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6,4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6272,25 тыс.руб.;</w:t>
            </w:r>
          </w:p>
          <w:p>
            <w:pPr>
              <w:pStyle w:val="Normal"/>
              <w:rPr/>
            </w:pPr>
            <w:r>
              <w:rPr/>
              <w:t>амортизационные  отчисления- 5024,18 тыс. руб.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5 961,5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4,9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0:00Z</dcterms:created>
  <dc:creator>I.Vorozhbit</dc:creator>
  <dc:description/>
  <cp:keywords/>
  <dc:language>en-US</dc:language>
  <cp:lastModifiedBy>i.vorozhbit</cp:lastModifiedBy>
  <cp:lastPrinted>2018-04-04T15:48:00Z</cp:lastPrinted>
  <dcterms:modified xsi:type="dcterms:W3CDTF">2018-04-06T04:17:00Z</dcterms:modified>
  <cp:revision>237</cp:revision>
  <dc:subject/>
  <dc:title>                                                      Информация </dc:title>
</cp:coreProperties>
</file>