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0" w:name="Par663"/>
      <w:bookmarkEnd w:id="0"/>
      <w:r>
        <w:rPr/>
        <w:t xml:space="preserve">  </w:t>
      </w:r>
      <w:r>
        <w:rPr/>
        <w:t>Форма 2.7.  Информация   об основных  показателях  финансово-хозяйственной деятельности по  холодному  водоснабжению  (питьевая  вода) регулируемой организации  МУП « Уссурийск-Водоканал», фактически  за  2017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.                                                                                                                       </w:t>
      </w:r>
    </w:p>
    <w:tbl>
      <w:tblPr>
        <w:tblW w:w="7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1620"/>
      </w:tblGrid>
      <w:tr>
        <w:trPr>
          <w:trHeight w:val="4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0259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412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,(с указанием средневзвешенной стоимости 1 кВт·ч,в  рублях),и  объем приобретения электрической энергии, тыс.кВт/ч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201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1,6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3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76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5,4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ные к ним расходы на текущий  и  капитальный ремонт;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79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7,6</w:t>
            </w:r>
          </w:p>
        </w:tc>
      </w:tr>
      <w:tr>
        <w:trPr>
          <w:trHeight w:val="12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53,2</w:t>
            </w:r>
          </w:p>
        </w:tc>
      </w:tr>
      <w:tr>
        <w:trPr>
          <w:trHeight w:val="1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0,2</w:t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153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2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22,9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153,7</w:t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747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ussuraqua.ru/docs/economy/info/2017/buh_balans_31.12.2017.pdf</w:t>
              </w:r>
            </w:hyperlink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8,82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Объем   воды, пропущенной   через   очистные сооружения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2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Объем    отпущенной    потребителям    воды,определенной по приборам учета  и  расчетным  путем (по нормативам потребления) (тыс. куб. метров)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4,57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9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)    Среднесписочная    численность     основного производственного персонала (человек)( без АУП)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8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hyperlink" Target="http://ussuraqua.ru/docs/economy/info/2017/buh_balans_31.12.201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8-04-27T09:02:00Z</cp:lastPrinted>
  <dcterms:modified xsi:type="dcterms:W3CDTF">2018-04-28T06:22:00Z</dcterms:modified>
  <cp:revision>290</cp:revision>
  <dc:subject/>
  <dc:title>Форма 2</dc:title>
</cp:coreProperties>
</file>