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2.8.  Информация  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техническая  вода),  за 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е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0,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,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0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8-03-22T06:39:00Z</dcterms:modified>
  <cp:revision>14</cp:revision>
  <dc:subject/>
  <dc:title>Форма 2</dc:title>
</cp:coreProperties>
</file>