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/>
      </w:pPr>
      <w:r>
        <w:rPr/>
        <w:t>Форма 9. Информация  об  основных потребительских характеристиках  регулируемых товаров и услуг  по  теплоснабжению,  по МУП « Уссурийск-Водоканал»  и   их соответствии установленным требованиям, за 2017 год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Вывод источников тепловой энергии, тепловых сетей из эксплуатации (с указанием такого источника или тепловой сети и даты вывода из эксплуатации) </w:t>
            </w:r>
            <w:hyperlink w:anchor="P28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</w:t>
            </w:r>
            <w:hyperlink w:anchor="P282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-Водоканал»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F31D9925CD7B3CF21BC3BDBFCA875172C00E514E62CDFB0A06AAEC4DC9204447160DA075257C319M509X" TargetMode="External"/><Relationship Id="rId3" Type="http://schemas.openxmlformats.org/officeDocument/2006/relationships/hyperlink" Target="consultantplus://offline/ref=137F31D9925CD7B3CF21BC3BDBFCA875172C00E514E62CDFB0A06AAEC4DC9204447160DA075257C31FM50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3:53:00Z</dcterms:created>
  <dc:creator>i.vorozhbit</dc:creator>
  <dc:description/>
  <cp:keywords/>
  <dc:language>en-US</dc:language>
  <cp:lastModifiedBy>i.vorozhbit</cp:lastModifiedBy>
  <dcterms:modified xsi:type="dcterms:W3CDTF">2018-05-28T00:47:00Z</dcterms:modified>
  <cp:revision>27</cp:revision>
  <dc:subject/>
  <dc:title>Форма 9</dc:title>
</cp:coreProperties>
</file>