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2.8.  Информация  об   основных потребительских  характеристиках регулируемых товаров и услуг регулируемой  организации  МУП « Уссурийск-Водоканал»  и  их  соответствии установленным требованиям по  холодному  водоснабжению ( питьевая  вода),  за  2017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0"/>
        <w:gridCol w:w="2777"/>
      </w:tblGrid>
      <w:tr>
        <w:trPr>
          <w:trHeight w:val="789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8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) Общее количество проведенных проб качества  воды по следующим показателям: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77,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79,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4,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2,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22,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1281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7) Средняя продолжительности рассмотрения заявлений о подключении (дней)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08:00Z</dcterms:created>
  <dc:creator>a.chepala</dc:creator>
  <dc:description/>
  <cp:keywords/>
  <dc:language>en-US</dc:language>
  <cp:lastModifiedBy>i.vorozhbit</cp:lastModifiedBy>
  <cp:lastPrinted>2018-03-22T16:41:00Z</cp:lastPrinted>
  <dcterms:modified xsi:type="dcterms:W3CDTF">2018-03-26T03:57:00Z</dcterms:modified>
  <cp:revision>32</cp:revision>
  <dc:subject/>
  <dc:title>Форма 2</dc:title>
</cp:coreProperties>
</file>