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11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отведению (ОАО «Примснабконтракт»)  регулируемой организацией  - Муниципальное унитарное предприятие   «Уссурийск – Водоканал» Уссурийского городского  округа, на  2018 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5.04.2013г. № 44-ФЗ «О  контрактной  системе в  сфере  закупок  товаров, работ, услуг  для  обеспечения государственных  и  муниципальных  нужд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: 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05T01:02:00Z</dcterms:modified>
  <cp:revision>39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