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13. 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водоснабжению (техническая  вода)  регулируемой организацией  - Муниципальное унитарное предприятие   «Уссурийск – Водоканал» Уссурийского городского  округа, на  2018 год.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63"/>
      </w:tblGrid>
      <w:tr>
        <w:trPr>
          <w:trHeight w:val="14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 от  05.04.2013г. № 44-ФЗ «О  контрактной  системе в  сфере  закупок  товаров, работ, услуг  для  обеспечения государственных  и  муниципальных  нужд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о  закупках  не  предусмотрено  Федеральным  законом от 05.04.2013г. № 44-ФЗ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 «План закупок», «План-график»)  находятся  в свободном  доступе в  ЕИС  на  сайт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zakupki.gov.ru/epz/purchaseplanfz44/purchasePlanStructuredCard/general-info.html?plan-number=201705203000008001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I.Vorozhbit</dc:creator>
  <dc:description/>
  <cp:keywords/>
  <dc:language>en-US</dc:language>
  <cp:lastModifiedBy>i.vorozhbit</cp:lastModifiedBy>
  <cp:lastPrinted>2016-01-12T15:11:00Z</cp:lastPrinted>
  <dcterms:modified xsi:type="dcterms:W3CDTF">2017-05-05T01:02:00Z</dcterms:modified>
  <cp:revision>41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</dc:title>
</cp:coreProperties>
</file>