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Форма  1.2. Информация о тарифе   на  тепловую  энергию   для  потребителей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П « Уссурийск- Водоканал»,  на  период  регулирования  с  2016 по 2018 годы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(корректировка   2017год)</w:t>
      </w:r>
    </w:p>
    <w:tbl>
      <w:tblPr>
        <w:tblW w:w="102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3240"/>
        <w:gridCol w:w="3420"/>
      </w:tblGrid>
      <w:tr>
        <w:trPr>
          <w:trHeight w:val="60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об  утверждении  тарифа  на   тепловую  энерг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 мощность)                           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 по  тарифам  Приморского  кра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 по  тарифам  Приморского  края</w:t>
            </w:r>
          </w:p>
        </w:tc>
      </w:tr>
      <w:tr>
        <w:trPr>
          <w:trHeight w:val="4653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квизиты  (дата,  номер)  решения  об  утверждении  цены(тарифа)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становление департамента  по  тарифам  Приморского  края  от  23  ноября  2016 года  № 60/9 «О  внесении  изменений  в  постановление  департамента  по  тарифам  Приморского края  от  16  декабря  2015 года  № 63/9 « Об  установлении  долгосрочных  параметров  регулирования   и  тарифов  на тепловую  энергию (мощность), поставляемую  муниципальным  унитарным  предприятием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Уссурийск-Водоканал» на  период  регулирования  с 2016 по 2018годы»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департамента  по  тарифам  Приморского  края  от  23  ноября  2016 года  № 60/9 «О  внесении  изменений  в  постановление  департамента  по  тарифам  Приморского края  от  16  декабря  2015 года № 63/9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Об  установлении  долгосрочных  параметров  регулирования  и  тарифов  на тепловую  энергию (мощность), поставляемую  муниципальным  унитарным  предприятие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Уссурийск-Водоканал» на  период  регулирования  с 2016 по 2018годы»</w:t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личина  установленной цены (тарифа)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6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7 год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8 год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2,52 руб/Гкал ( без НД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3,17 руб./Гкал(с НДС)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4,37 руб/Гкал ( без НДС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5362,36 руб./Гкал(с НДС)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8,18 руб/Гкал ( без НДС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5579,25 руб./Гкал(с НДС)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4,37 руб./Гкал ( без НДС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5362,36 руб./Гкал(с НДС)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8,18 руб./Гкал ( без НДС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5579,25 руб./Гкал(с НДС)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8,37 руб./Гкал ( без НДС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5804,57 руб./Гкал(с НДС)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действия цены(тарифа)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   по 30 июн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2016-2018 г.г.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 1 июля  по 31 декабр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2016-2018 г.г.</w:t>
            </w:r>
          </w:p>
        </w:tc>
      </w:tr>
      <w:tr>
        <w:trPr>
          <w:trHeight w:val="3574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  официального  опубликования  решения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айт  в  сети «Интернет» Администрации  Приморского  края   primorsky.ru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департамент  по  тарифам  Приморского  края)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айт в  сети « Интернет»  МУП «Уссурийск-Водоканал»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ussuraqua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 xml:space="preserve">  (стандарты  раскрытия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«Приморская газета», спецвыпуск,  от 14 декабря   2016 года  № 156 (1327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айт  в  сети «Интернет» Администрации  Приморского  края   primorsky.ru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департамент  по  тарифам  Приморского  края)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айт в  сети « Интерне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П «Уссурийск-Водоканал»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ussuraqua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 xml:space="preserve">  (стандарты  раскрытия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«Приморская   газета», спецвыпуск,  от 14 декабря   2016 года  № 156(1327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284" w:right="-2" w:hanging="0"/>
        <w:jc w:val="both"/>
        <w:rPr/>
      </w:pPr>
      <w:r>
        <w:rPr/>
      </w:r>
    </w:p>
    <w:sectPr>
      <w:type w:val="nextPage"/>
      <w:pgSz w:w="11906" w:h="16838"/>
      <w:pgMar w:left="92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suraqua.ru/" TargetMode="External"/><Relationship Id="rId3" Type="http://schemas.openxmlformats.org/officeDocument/2006/relationships/hyperlink" Target="http://www.ussuraqu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59:00Z</dcterms:created>
  <dc:creator>I.Vorozhbit</dc:creator>
  <dc:description/>
  <cp:keywords/>
  <dc:language>en-US</dc:language>
  <cp:lastModifiedBy>i.vorozhbit</cp:lastModifiedBy>
  <cp:lastPrinted>2016-12-19T11:20:00Z</cp:lastPrinted>
  <dcterms:modified xsi:type="dcterms:W3CDTF">2016-12-19T06:43:00Z</dcterms:modified>
  <cp:revision>143</cp:revision>
  <dc:subject/>
  <dc:title>Информация о тарифах на тепловую  энергию для  потребителей   МУП « Уссурийск- Водоканал»,  на  2014 год</dc:title>
</cp:coreProperties>
</file>