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0" w:name="Par339"/>
      <w:bookmarkEnd w:id="0"/>
      <w:r>
        <w:rPr/>
        <w:t>Форма 1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             </w:t>
      </w:r>
      <w:r>
        <w:rPr/>
        <w:t>Информация</w:t>
      </w:r>
    </w:p>
    <w:p>
      <w:pPr>
        <w:pStyle w:val="ConsPlusNormal"/>
        <w:rPr/>
      </w:pPr>
      <w:r>
        <w:rPr/>
        <w:t>о наличии (отсутствии) технической возможности подключения (технологического  присоединения) к системе теплоснабжения, а также  о регистрации и  ходе реализации   заявок  на подключение (технологическое   присоединение) к системе теплоснабжения  по  Муниципальному  унитарному  предприятию  «Уссурийск-Водоканал»  Уссурийского  городского  округа,  за   1-ый  квартал  2017 года.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  <w:gridCol w:w="2160"/>
      </w:tblGrid>
      <w:tr>
        <w:trPr>
          <w:trHeight w:val="6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 мощности системы теплоснабжения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 – Водоканал» www.ussuraqu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2:10:00Z</dcterms:created>
  <dc:creator>I.Vorozhbit</dc:creator>
  <dc:description/>
  <cp:keywords/>
  <dc:language>en-US</dc:language>
  <cp:lastModifiedBy>i.vorozhbit</cp:lastModifiedBy>
  <dcterms:modified xsi:type="dcterms:W3CDTF">2017-03-29T04:50:00Z</dcterms:modified>
  <cp:revision>12</cp:revision>
  <dc:subject/>
  <dc:title>Информация об инвестиционных программах</dc:title>
</cp:coreProperties>
</file>