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1.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едложении регулируемой  организации -  Муниципального унитарного предприятия « Уссурийск-Водоканал» Уссурийского городского  округа  об установлении тарифов в сфере теплоснабжения   (корректировка   2017год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1620"/>
        <w:gridCol w:w="1620"/>
        <w:gridCol w:w="162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индексации  </w:t>
            </w:r>
          </w:p>
        </w:tc>
      </w:tr>
      <w:tr>
        <w:trPr>
          <w:trHeight w:val="2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цен (тариф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к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4,37 руб. без НД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5362,36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к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58 руб. без НД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229,9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к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58 руб. без НД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229,9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к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71руб. без НД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646,60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цен (тариф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2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</w:tr>
      <w:tr>
        <w:trPr>
          <w:trHeight w:val="11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кс  эффективности  операционных 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й  уровень  прибыли (с предпринимательско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487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обходимой валовой выручке на соответствующий период, в том числе с разбивкой по годам,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017-2018 годы -  863,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,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олезного отпуска тепловой энергии (теплоносителя), Гкал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 применялс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арифы и  долгосрочные  параметры  регулирования    на    период   с 2016 по 2018 годы,  до  корректировки    на 2017 год,   утверждены  постановлением  департамента  по  тарифам  Приморского  края  от 16 декабря 2015 года  № 63/9.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54:00Z</dcterms:created>
  <dc:creator>I.Vorozhbit</dc:creator>
  <dc:description/>
  <cp:keywords/>
  <dc:language>en-US</dc:language>
  <cp:lastModifiedBy>I.Vorozhbit</cp:lastModifiedBy>
  <cp:lastPrinted>2016-05-06T13:18:00Z</cp:lastPrinted>
  <dcterms:modified xsi:type="dcterms:W3CDTF">2016-05-06T06:32:00Z</dcterms:modified>
  <cp:revision>14</cp:revision>
  <dc:subject/>
  <dc:title>Форма 1</dc:title>
</cp:coreProperties>
</file>