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</w:t>
      </w: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  <w:r>
        <w:rPr/>
        <w:t>о предложении   регулируемой   организации МУП « Уссурийск-Водоканал»  об установлении тарифов в сфере холодного водоснаб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  <w:r>
        <w:rPr/>
        <w:t>( питьевая) на  период регулирования  2016-2018годы   (корректировка  2017год)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0"/>
        <w:gridCol w:w="1800"/>
        <w:gridCol w:w="1800"/>
        <w:gridCol w:w="1800"/>
        <w:gridCol w:w="1800"/>
        <w:gridCol w:w="180"/>
        <w:gridCol w:w="1620"/>
        <w:gridCol w:w="1800"/>
      </w:tblGrid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агаемый метод регулирования                  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  индексац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  индексаци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  индексации</w:t>
            </w:r>
          </w:p>
        </w:tc>
      </w:tr>
      <w:tr>
        <w:trPr>
          <w:trHeight w:val="436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ая величина тарифов,без НДС,руб./куб.м.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8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7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7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39</w:t>
            </w:r>
          </w:p>
        </w:tc>
      </w:tr>
      <w:tr>
        <w:trPr>
          <w:trHeight w:val="443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ая величина тарифов, с НДС,руб./куб.м.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3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8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8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58</w:t>
            </w:r>
          </w:p>
        </w:tc>
      </w:tr>
      <w:tr>
        <w:trPr>
          <w:trHeight w:val="642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 действия тариф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2016– 30.06.2016г.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7.2016– 31.12.2016г.г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2017– 30.06.2017г.г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7.2017– 31.12.2017г.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2018– 30.06.2018г.г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7.2018– 31.12.2018г.г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го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8год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долгосрочных параметрах регулирования (в случае если их установление предусмотрено выбранным методом регулирования):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зовый  уровень  операционных  расходов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526,9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й  уровень  прибыли,%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,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,14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екс  эффективности  расходов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ind w:left="168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ровень  потерь  воды (%)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0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99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70</w:t>
            </w:r>
          </w:p>
        </w:tc>
      </w:tr>
      <w:tr>
        <w:trPr>
          <w:trHeight w:val="513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ельный  расход  электрической  энергии: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ляем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технологическом  процессе  подготовки  питьевой  воды,на  единицу  объёма воды, отпускаемой  в  сеть, кВт*ч/ куб.м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ляемой  в  технологическом  процессе  транспортировки  воды, на  единицу  объёма  транспортируемой    воды, кВт*ч/ куб.м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9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8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6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  о   необходимой   валовой   выручке   на соответствующий перио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ез  учёта  НДС), тыс. руб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108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 период  2016-2018г.г.  989518,46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3693,3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28277,0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57548,08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объем отпущенной потребителям воды, тыс.м3       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95,05 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88,70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88,70 </w:t>
            </w:r>
          </w:p>
        </w:tc>
      </w:tr>
      <w:tr>
        <w:trPr>
          <w:trHeight w:val="1950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  недополученных    доходов    регулируемой организацией  (при  их  наличии),   исчисленный   в соответствии с 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ценообразования  в  сфере водоснабжения   и   водоотведения,    утвержденными постановлением Правительства  Российской  Федерации 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ttp://www.pravo.gov.ru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экономически  обоснованных   расходов,   не  учтенных при  регулировании  тарифов  в  предыдущий период регулирования (при их наличии), определенном в соответствии с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 в  сфере водоснабжения   и   водоотведения,    утвержденными постановлением Правительства  Российской  Федерации от 13 мая 2013 N 406  (Официальный  интернет-портал правовой    информации     </w:t>
            </w:r>
            <w:hyperlink r:id="rId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http://www.pravo.gov.ru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15.05.2013)                          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Инвестиционная  программа  предприятия  на  2016-2018 г.г. http://www.ussuraqua.ru/otchets.html</w:t>
      </w:r>
    </w:p>
    <w:p>
      <w:pPr>
        <w:pStyle w:val="Normal"/>
        <w:rPr/>
      </w:pPr>
      <w:r>
        <w:rPr/>
        <w:t xml:space="preserve">Адрес  сайта  в  сети  Интернет  предприятия  МУП « Уссурийск-Водоканал»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suraqua</w:t>
      </w:r>
      <w:r>
        <w:rPr/>
        <w:t>.</w:t>
      </w:r>
      <w:r>
        <w:rPr>
          <w:lang w:val="en-US"/>
        </w:rPr>
        <w:t>ru</w:t>
      </w: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024C43EC493397738796F8C983CDE049C84401F5A8730A671B35A386D806687B649B2F48D0285Y8oDD" TargetMode="External"/><Relationship Id="rId3" Type="http://schemas.openxmlformats.org/officeDocument/2006/relationships/hyperlink" Target="consultantplus://offline/ref=467024C43EC493397738796F8C983CDE049C84401F5A8730A671B35A386D806687B649B2F48D0285Y8oDD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2:00Z</dcterms:created>
  <dc:creator>I.Vorozhbit</dc:creator>
  <dc:description/>
  <cp:keywords/>
  <dc:language>en-US</dc:language>
  <cp:lastModifiedBy>I.Vorozhbit</cp:lastModifiedBy>
  <dcterms:modified xsi:type="dcterms:W3CDTF">2016-05-06T06:47:00Z</dcterms:modified>
  <cp:revision>72</cp:revision>
  <dc:subject/>
  <dc:title>Форма 3</dc:title>
</cp:coreProperties>
</file>