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отведению (ОАО « Примснабконтракт»)  регулируемой организацией  - Муниципальное унитарное предприятие   «Уссурийск – Водоканал» Уссурийского городского  округа, на  2016-2018 годы (корректировка  2017 год)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8 по  приказу по  основной  деятельности предприятия  от 17.11.2015г.№ 688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ЕИС 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/223/claus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va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au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s://zakupki.gov.ru/223/clause/private/order-clause/search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6-05-06T06:36:00Z</dcterms:modified>
  <cp:revision>26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