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а 3.2. Информация о тарифе на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(корректировка  2017 год)</w:t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700"/>
        <w:gridCol w:w="2700"/>
        <w:gridCol w:w="2880"/>
        <w:gridCol w:w="288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ргана  регулирования, принявшего  решение об утверждении тарифа на водоотведение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24 ноября 2016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/8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водоотвед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      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 сети « Интернет»  МУП «Уссурийск-Водоканал» ussuraqua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  2016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(1324)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 ussuraqua.ru 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color w:val="000000"/>
                  <w:sz w:val="20"/>
                  <w:szCs w:val="20"/>
                </w:rPr>
                <w:t>(стандарты раскрытия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декабря  2016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3(1324)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6-12-20T03:38:00Z</dcterms:modified>
  <cp:revision>48</cp:revision>
  <dc:subject/>
  <dc:title>Информация о тарифе на водоотведение</dc:title>
</cp:coreProperties>
</file>