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Информация </w:t>
        <w:br/>
        <w:t xml:space="preserve">по  </w:t>
      </w:r>
      <w:r>
        <w:rPr>
          <w:b/>
          <w:bCs/>
          <w:sz w:val="28"/>
          <w:szCs w:val="28"/>
        </w:rPr>
        <w:t xml:space="preserve">тарифам  на </w:t>
      </w:r>
      <w:r>
        <w:rPr>
          <w:b/>
          <w:sz w:val="28"/>
          <w:szCs w:val="28"/>
        </w:rPr>
        <w:t>подключение (технологическое  присоединение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  централизованным  системам  холодного  водоснабжения и  водоотведения  предприятия  МУП « Уссурийск-Водоканал»,  в  2018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оответствии  с   постановлением  департамента  по  тарифам  Приморского  края  от  30 ноября  2017 года  № 67/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тарифов на подключение (технологическое присоединение) к централизованным системам  водоснабжения и водоотведения муниципального  унитарного  предприятия  «Уссурийск-Водоканал» Уссурийского  городского  округа  на  территории  Уссурийского  городского  округа», тарифы  на </w:t>
      </w:r>
      <w:r>
        <w:rPr>
          <w:rFonts w:cs="Times New Roman" w:ascii="Times New Roman" w:hAnsi="Times New Roman"/>
          <w:sz w:val="28"/>
          <w:szCs w:val="28"/>
        </w:rPr>
        <w:t>подключение (технологическое  присоединение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 централизованным  системам  холодного  водоснабжения и  водоотведения  предприятия   с  01.01.2018 года  по  31.12.2018 года  составляю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1"/>
        <w:gridCol w:w="3475"/>
        <w:gridCol w:w="3113"/>
      </w:tblGrid>
      <w:tr>
        <w:trPr>
          <w:trHeight w:val="69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дключение (технологическое присоединение) к централизованной системе холодного водоснабж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дключение (технологическое присоединение) к централизованной системе водоотведения</w:t>
            </w:r>
          </w:p>
        </w:tc>
      </w:tr>
      <w:tr>
        <w:trPr>
          <w:trHeight w:val="32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вка тарифа за подключаемую (технологически присоединяемую) нагрузку, </w:t>
            </w:r>
          </w:p>
          <w:p>
            <w:pPr>
              <w:pStyle w:val="ConsPlusCell"/>
              <w:rPr/>
            </w:pPr>
            <w:r>
              <w:rPr/>
              <w:t>тыс.руб./куб. м в сутки (без учета НДС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1</w:t>
            </w:r>
          </w:p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8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Ставка тарифа за расстояние от точки подключения (технологического присоединения) объекта капитального  строительства до точки подключения сетей к объектам централизованной системы  холодного  водоснабжения, тыс. руб./км (без учета НДС)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диаметром  до  100мм </w:t>
            </w:r>
          </w:p>
          <w:p>
            <w:pPr>
              <w:pStyle w:val="ConsPlusCell"/>
              <w:rPr/>
            </w:pPr>
            <w:r>
              <w:rPr/>
              <w:t>(включительно)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,65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диаметром  от  100мм  до 125мм  (включительно)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4,55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диаметром  от  125мм  до 150мм (включительно)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,67</w:t>
            </w:r>
          </w:p>
        </w:tc>
      </w:tr>
      <w:tr>
        <w:trPr>
          <w:trHeight w:val="36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Ставка тарифа за расстояние от точки подключения (технологического присоединения) объекта капитального  строительства до точки подключения сетей к объектам централизованной системы  водоотведения, тыс. руб./км (без учета НДС)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диаметром  до  150мм </w:t>
            </w:r>
          </w:p>
          <w:p>
            <w:pPr>
              <w:pStyle w:val="ConsPlusCell"/>
              <w:rPr/>
            </w:pPr>
            <w:r>
              <w:rPr/>
              <w:t>(включительно)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,78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диаметром  от  150мм  до 200мм  (включительно)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,2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1:00Z</dcterms:created>
  <dc:creator>i.vorozhbit</dc:creator>
  <dc:description/>
  <cp:keywords/>
  <dc:language>en-US</dc:language>
  <cp:lastModifiedBy>i.vorozhbit</cp:lastModifiedBy>
  <cp:lastPrinted>2017-12-15T10:22:00Z</cp:lastPrinted>
  <dcterms:modified xsi:type="dcterms:W3CDTF">2017-12-15T03:11:00Z</dcterms:modified>
  <cp:revision>74</cp:revision>
  <dc:subject/>
  <dc:title>По оплате за 1 м3 услуг холодного водоснабжения и водоотведения в 2016 году, для потребителей   МУП Уссурийск-Водоканал»</dc:title>
</cp:coreProperties>
</file>