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3.9.</w:t>
      </w:r>
      <w:r>
        <w:rPr>
          <w:b/>
        </w:rPr>
        <w:t xml:space="preserve"> </w:t>
      </w:r>
      <w:r>
        <w:rPr/>
        <w:t>Информация  об условиях, на которых  осуществляется поставка регулируемых товаров  и (или) оказание регулируемых услуг по  водоотведению   для  потребителя   ООО «Промышленный  парк  Уссурийский»  по    МУП «Уссурийск-Водокана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 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О - докумен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ussuraqu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kakstatabonent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http://www.ussuraqua.ru/pto/docs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yurlicam/yurlicaminfo.html" TargetMode="External"/><Relationship Id="rId5" Type="http://schemas.openxmlformats.org/officeDocument/2006/relationships/hyperlink" Target="http://www.ussuraqua.ru/pto/doc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7-12-19T22:23:00Z</dcterms:modified>
  <cp:revision>29</cp:revision>
  <dc:subject/>
  <dc:title>                                                           Информация </dc:title>
</cp:coreProperties>
</file>